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ктябрь 2009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 составителей</w:t>
        <w:br/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ind w:firstLine="426"/>
        <w:jc w:val="center"/>
        <w:rPr/>
      </w:pPr>
      <w:r>
        <w:rPr>
          <w:rFonts w:cs="Tahoma" w:ascii="Tahoma" w:hAnsi="Tahoma"/>
          <w:color w:val="262626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262626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262626"/>
          <w:sz w:val="20"/>
          <w:szCs w:val="20"/>
        </w:rPr>
        <w:t>, а также прикрепляется к ежемесячной online-выставке «Новые поступления» в НБ ВГ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9"/>
        <w:gridCol w:w="6163"/>
      </w:tblGrid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 – ЕСТЕСТВЕННЫЕ НАУКИ В ЦЕЛОМ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В 6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йцеховский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удет ли найден Ноев ковчег? / А. И. Войцеховский. - Москва : Знание, 2009. - 144 с. : ил. - (Знак вопроса ; № 1). - Содерж.: Будет ли найдет Ноев ковчег? (оконч.) / А. И. Войцеховский ; "Лезвие бритвы" - хрупкость гармонии и гармония хрупкости? / Г. И. Казакевич ; Время кризиса или кризис времени? / Н. Б. Шулевский ; Бинарная, разветвляющаяся множественность мира? / А. Н. Тетиор ; Проблема второго начала термодинамики разрешилась? / О. А. Алёшин ; Антифризом по раку? ; Мрачные тайны конвоев / И. Э. Лалаянц ; Тевтоны и тевтонцы: глубоки ли заблуждения? / А. С. Варакин ; Школа доктора Суханова / В. С. Новиков ; Всё живое, предвечное, сущее... ; Фонтан посреди зимы / Н. Г. Катаева ; Звёздный час С. О. Доброгурского / К. И. Куштанин ; История одного инструмента / Ю. М. Клепалов ; "Первородный грех" русского дворянства / В. В. Аксючиц ; Сады и парки / О. Н. Нифонтов ; Стоп-сигнал на клеточном уровне / И. Э. Лалаянц ; Блеск и нищета генераторов Потапова / С. И. Синельников ; Ревизор : былина / В. Ю. Павл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Т 4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каченко, О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сфера и окружающая среда / О. С. Ткаченко. - Москва : Знание, 2009. - 144 с. : ил. - (Знак вопроса ; № 2). - Содерж.: Биосфера и окружающая среда / О. С. Ткаченко ; Скорость гравитации? / Л. Е. Федулаев ; Кто сдвигает полюса? / В. П. Бокарев ; Начало начал. Преданья старины глубокой / В. К. Алексеев ; Тевтоны и тевтонцы: глубоки ли заблуждения? (оконч.) / А. С. Варакин ; НЛО над Барсакельмесом / В. П. Зуев ; Приговорённый Флёрушка (Записки деда) / Н. П. Воронов ; Князь Мышкин из Орска ; Автопортрет с жар-птицей / Н. Г. Катаева ; Куда же мы мчимся? / О. Н. Нифонтов ; Не допустить электронного голода? ; Страшилки от Н. Теслы ; Природа шаровой молнии / В. А. Кишкинцев ; "Пусть будет наукой тебе..." / А. А. Шерстюк ; Инфернальная археология Н. В. Гоголя? / Н. Б. Шулевск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 – МАТЕМА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К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ирбай, Р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раткий курс лекций по математике : в 2 ч. Ч. 2 / Р. О. Кирбай ; М-во образования РБ, УО "Мозырский гос. пед. ун-т им. И. П. Шамякина". - Мозырь : УО "МГПУ им. И. П. Шамякина", 2009. - 109 с. - Библиогр.: с. 10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К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аткий курс лекций по математи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А. В. Виноградова, В. В. Устименко] ; М-во образования РБ, УО "ВГУ им. П. М. Машерова", Каф. алгебры и методики преподавания математики. - Витебск : УО "ВГУ им. П. М. Машерова", 2009. - 86 с. - Библиогр.: с. 8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9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роз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ограммирование и математическое моделирование : пособие для студ. физико-матем. спец.: в 3 ч. Ч. 3 : Нелинейные функциональные уравнения / В. В. Морозов ; УО "Брестский гос. ун-т им. А. С. Пушкина", Каф. информационных технологий. - Брест : БрГУ им. А. С. Пушкина, 2009. - 63 с. - Библиогр.: с. 62-6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П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кштайте, В. В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ективная геометрия : курс лекций / В. В. Пакштайте ; М-во образования РБ, УО "Мозырский гос. пед. ун-т им. И. П. Шамякина". - Мозырь : УO "МГПУ им. И. П. Шамякина", 2009. - 100 с. - Библиогр.: с. 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Р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манчук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равнения с b-образными коэффициентами : автореферат диссертации на соиск. учён. степ. канд. физико-математических наук : по спец. 01.01.01 - математический анализ / Т. А. Романчук ; БГУ. - Минск, 2009. - 19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Ш 4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пелевич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вантовая механика : пособие / В. В. Шепелевич ; М-во образования РБ, УО "Мозырский гос. пед. ун-т им. И. П. Шамякина". - Мозырь : УО "МГПУ им. И. П. Шамякина", 2009. - 133 с. - Библиогр.: с. 12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 – ФИЗ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А 7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тонович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хнологический электронно-лучевой энергокомплекс на основе пушки с плазменным эмиттером : автореферат диссертации на соиск. учен. степ. канд. технических наук : по спец. 01.04.13 - Электрофизика, электрофизические установки / Д. А. Антонович ; УО "Полоцкий гос. ун-т". - Новополоцк, 2009. - 24 с. - Библиогр.: с. 18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С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вельев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урс общей физики : в 5 кн. : [учеб. пособие для втузов]. Кн. 5 : Квантовая оптика. Атомная физика. Физика твердого тела. Физика атомного ядра и элементарных частиц / И. В. Савельев. - Москва : АСТ : Астрель, 2005. - 368 с. : ил. - Предметный указ.: с. 364-36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С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вельев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урс общей физики : в 5 кн. : [учеб. пособие для втузов]. Кн. 2 : Электричество и магнетизм / И. В. Савельев. - Москва : АСТ : Астрель, 2005. - 336 с. - Предметный указ.: с. 334-33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С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задач по физи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9-го класса учреждений, обеспечивающих получение общ. сред. образования, с рус. языком обучения. / Л. А. Исаченкова [и др.]. - 2-е изд. - Минск : Аверсэв, 2008. - 122 с. : ил. - (Школьникам, абитуриентам, учащимся)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 – ХИМ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Г 5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инка, Н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щая химия : [учебное пособие для вузов] / Н. Л. Глинка ; под ред. А. И. Ермакова. - Изд. 30-е, испр. - Москва : Интеграл-Пресс, 2009. - 727 с. - Библиогр.: с. 704-705. - Предм. указ.: с. 706-72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41.1</w:t>
              <w:br/>
              <w:t>К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иселева, Е. В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Сборник примеров и задач по физической химии : учебное пособие для студ. химико-технологических вузов / Е. В. Киселева, Г. С. Каретников, И. В. Кудряшов ; [под ред. И. В. Кудряшова]. - Изд. 5-е, перераб. и доп. - Москва : Высшая школа, 1983. - 456 с. - (Высшее образование). - На пер. авт. не указаны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Л 5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дин, Р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Химия. Теоретические основы. Вопросы. Задачи. Тесты : [учебное пособие] : для школьников старших классов и поступающих в вузы / Р. А. Лидин, В. А. Молочко, Л. Л. Андреева ; под ред. Р. А. Лидина. - Москва : Дрофа, 2001. - 575 с. : ил. - (В помощь абитуриенту). - Библиогр.: с. 559. - Предметно-именной указ.: с. 560-57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П 7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епаративная хим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ий комплекс / [авт.-сост. Н. А. Степанова] ; М-во образования РБ, УО "ВГУ им. П. М. Машерова", Каф. химии. - Витебск : УО "ВГУ им. П. М. Машерова", 2009. - 193 с. : ил. - Библиогр.: с. 190-19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58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Х 4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им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-репетитор для поступающих в вузы / А. С. Егоров [и др.] ; под ред. А. С. Егорова. - Изд. 7-е. - Ростов-на-Дону : Феникс, 2003. - 768 с. - Библиогр.: с. 759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26 – НАУКИ О ЗЕМЛ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А 3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зербайджан [Карт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общегеографическая карта / [сост. и подгот. к изд. ФГУП "Производственное картосоставительское объединение "Картография" в 2005 г.] ; М-во транспорта РФ ; Фед. агентство геодезии и картографии ; [гл. ред. Г. В. Поздняк ; ред.: Г. Ф. Кравченко, Н. Р. Монахова]. - 1:750 000. - Москва : Роскартография, 2005. - 1 к. : цв. ; 76 x 57 см, в папке 13 х 22,5 см + Геогр. справка и указ. (30 с. ; 13 x 22, 5 см). - (Страны мира. Ази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Г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аграфія Беларусі [Карт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атлас : вучэб. дапам. для 10-га кл. агульнаадукац. устаноў з беларус. мовай навучання / [склад. і падрыхт. да друку РУП "Белкартаграфія" Дзярж. кам. па маёмасці РБ у 2008 г. ; навук. кіраўн. Р. А. Жмойдзяк ; адк. рэд. Т. М. Пракаповіч ; рэд. карт: Т. М. Пракаповіч, Г. П. Ляхава ; маст. афармл. М. В. Пракаповіч, Н. У. Журкевіч]. - М-бы розн. - Мінск : Дзярж. камітэт па маёмасці РБ : Белкартаграфія, 2009. - 1 атл. (63 с.) : каляр., карты, тэкст, дыягр., таб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ография материков и стран [Карт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атлас : учеб. пособие для 8-9-х кл. общеобразоват. учреждений с рус. яз. обучения / [сост. и подгот. к печати РУП "Белкартография" Гос. комитета по имуществу РБ в 2007 г. ; ред. Т. М. Прокопович ; худож. оформл. М. В. Прокопович ; под общ. ред. П. С. Лопуха]. - М-бы разн. - Минск : Гос. комитет по имуществу РБ : Белкартография, 2008. - 1 атл. (88 с.) : цв., карты, текс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З 5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игуненко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айны стихий и природных катастроф / С. Н. Зигуненко ; [худож. О. Пустовойт]. - Москва : ОНИКС, 2009. - 318 с. : ил. - (Библиотека открытий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28 – БИОЛОГ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А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ьг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к практическим занятиям для студ. заочной и дневной форм обучения по спец. "Биология. Охрана природы" : в 2 ч. Ч. 2 : Диатомовые, Желто-зеленые, Бурые, Золотистые водоросли / [сост.: Л. А. Букиневич, А. Г. Чернецкая ; М-во образования РБ, УО "Мозырский гос. пед. ун-т им. И. П. Шамякина", Каф. природопользования и охраны природы. - Мозырь : УО "МГПУ им. И. П. Шамякина", 2009. - 32 с. : ил. - Библиогр.: с. 3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ология индивидуального развит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для студентов биологического факультета / [сост. И. Д. Лукьянчик] ; УО "Брестский гос. ун-т им. А. С. Пушкина", Каф. зоологии и генетики. - Брест : БрГУ им. А. С. Пушкина, 2009. - 45 с. : ил. - Библиогр.: с. 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осферный заповедник на Березин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Д. Д. Ставровский [и др.]. - Минск : Навука і тэхніка, 1993. - 237 c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Г 3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рпе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: в 2 ч. Ч. 2 / [авт.-сост. В. А. Бахарев] ; М-во образования РБ, УО "Мозырский гос. пед. ун-т им. И. П. Шамякина". - Мозырь : УО "МГПУ им. И. П. Шамякина", 2009. - 104 с. : ил. - Библиогр. в начале тем и на с. 98-10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Д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оздов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утешествия натуралистов / Н. Н. Дроздов, А. К. Макеев ; Николай Дроздов, Алексей Макеев. - Москва : Вече, 2007. - 255 с., [24] л. цв. ил. - (По страницам телеперадачи "В мире животных"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К 1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инин, М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иродные ресурсы и охрана окружающей среды г. Орша и Оршанского района / М. Ю. Калинин ; Центр. НИИ комплексного использования водных ресурсов ; Оршанская горрайинспекция природных ресурсов и охраны окружающей среды. - Минск : Белсэнс, 2008. - 159 с. : ил., LXXX отд. с. цв. ил. - Библиогр.: с. 154-157. - На обл. авт. не указан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Л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бораторные работы по курсу "Биохимия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для студ. факультета физ. воспитания спец. 1-03 02 01 Физ. культура со специализациями: 1-03 02 01 02 Тренерская работа по виду спорта, 1-03 02 01 03 Организация физкультурно-оздоровительной работы и туризма, 1-03 02 01 05 Лечебная физ. культура, 1-03 02 01 04 Физ. реабилитация / [сост.: Е. Г. Артемук [и др.]] ; УО Брестский гос. ун-т им. А. С. Пушкина, Каф. химии. - Брест : БрГУ им. А. С. Пушкина, 2009. - 45 с. - Библиогр.: с. 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Н 5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помнящий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айны легендарных животных / Н. Н. Непомнящий ; [худож. О. Пустовойт]. - Москва : Оникс, 2008. - 318 с. : ил. - (Библиотека открытий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Н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рмальная физи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ик для студ. стоматологических фак. мед. вузов / Н. А. Агаджанян [и др.] ; под ред. А. В. Завьялова, В. М. Смирнова. - Москва : МЕДпресс-информ, 2009. - 811 с. : ил. - (Учебная литература). - Библиогр.: с. 808-811. - Авт. указаны на с. 3-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3аб, 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зиология повед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для студ. 1-го курса психолого-пед. факультета спец. "Психология" : в 2 ч. Ч. 1 / [сост.: Н. К. Саваневский, Г. Е. Хомич] ; УО "Брестский гос. ун-т им. А. С. Пушкина", Каф. анатомии и физиологии человека и животных. - Брест : БрГУ им. А. С. Пушкина, 2009. - 28 с. : ил. - Библиогр.: с. 2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Э 4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кологическая анатомия расте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к спецпрактикуму для студ. IV курса биологического факультета по спец. G 1-31 01 01-02 "Биология (научно-пед. деятельность)" / [сост. М. П. Жигар [и др.]] ; УО Брестский гос. ун-т им. А. С. Пушкина, Каф. ботаники и экологии. - Брест : БрГУ им. А. С. Пушкина, 2009. - 22 с. - Библиогр.: с. 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 – ТЕХНИКА. ТЕХН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К 8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дряшо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гнестойкость железобетонных сборно-монолитных перекрытий каркасных зданий с применением многопустотных плит : автореферат диссертации на соиск. учен. степ. канд. технических наук : по спец. 05.26.03 - пожарная и промышленная безопасность (строительство) / В. А. Кудряшов ; Гос. учреждение образования "Командно-инженерный ин-т" МЧС РБ 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К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но, Х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гический мир. Мир, каким его можно видеть в стереограммах [Изоматериал] : [альбом] / Х. Куно, И. Такаоки ; [пер. с англ., ред., набор и компьютерная верстка текста: А. Ф. Зеников]. - 3-е изд. - Минск : Попурри, 2002. - 40 с. : ил. - Авт. указаны на корешке кн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Л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бораторные работы по курсу "Основы радиационной безопасности" (радиометрия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всех спец. ун-та / [сост. С. В. Панько [и др.]] ; УО Брестский гос. ун-т им. А. С. Пушкина. - Брест : БрГУ им. А. С. Пушкина, 2009. - 18 с. - Библиогр.: с. 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С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лярова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овое обучение. Обслуживающий труд : учеб. пособие для 8-го кл. общеобразовательных учреждений с рус. языком обучения / С. И. Столярова, Н. А. Юрченко. - Минск : Адукацыя і выхаванне, 2009. - 287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С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лярова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овое обучение. Обслуживающий труд : учебное пособие для 9-го кл. общеобразовательных учреждений с рус. языком обучения / С. И. Столярова, Н. А. Юрченко. - Минск : Адукацыя і выхаванне, 2009. - 271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Н 6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китюк, Ю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зические закономерности лазерного термораскалывания силикатных стекол и алюмооксидной керамики : автореферат диссертации на соиск. учен. степ. канд. физико-математических наук : по спец. 01.04.21 - лазерная физика / Ю. В. Никитюк ; БГУ. - Минск, 2009. - 24 с. : ил. - Библиогр.: с. 17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Р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маненко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бота в Интернете: от бытового до профессионального поиска : практ. пособие с примерами и упражнениями / В. Н. Романенко, Г. В. Никитина, В. С. Неверов. - Санкт-Петербург : Профессия, 2008. - 416 с. : ил. - (Библиотека). - Библиогр.: с. 41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С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икелев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одели и средства оптимизации размещения информационных ресурсов в распределённых информационно-вычислительных системах с фиксированной топологией : автореф. дис. на соиск. учен. степ. канд. технических наук : по спец. 05.13.13 - Телекоммуникационные системы и компьютерные сети / Д. А. Стрикелев ; УО "БГУ информатики и радиоэлектроники"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Т 3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рещук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форматика в школе. Pascal ABC в теории и на практике / В. А. Терещук, Г. Т. Филиппова. - Минск : Аверсэв, 2009. - 128 с. : ил. - (Школьникам, абитуриентам, учащимся). - Библиогр.: с. 128. </w:t>
              <w:br/>
              <w:t>Адресовано учащимся и учителям общеобразовательных учрежден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4каб.инф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</w:t>
              <w:br/>
              <w:t>И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офина, И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100 самых популярных комнатных растений / И. О. Иофина. - Москва : АСТ, 2008. - 159 с. : ил. - Алф. указ.: с. 156-158. - Авт. указан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5 - ЗДРАВООХРАНЕНИЕ. МЕДИЦИН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О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обенности судебно-медицинской экспертизы при отравления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юридического факультета / [сост.: В. Ф. Корзик, А. Н. Севостьянов] ; УО "Брестский гос. ун-т им. А. С. Пушкина". - Брест : БрГУ им. А. С. Пушкина, 2009. - 18 с. - Библиогр.: с. 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П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врачебной этики в современном мир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езисы докладов V Международной мед. конференции (Витебск, 30 мая 2009 г.) / Витебский гос. ордена Дружбы народов мед. ун-т ; Витебская епархия Римско-католической Церкви в РБ ; Отдел по делам религий и национальностей Витебского облисполкома. - Минск : ПРО ХРИСТО, 2009. - 187 с. - Библиогр. в конце докладо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П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врачебной этики в современном мире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III Междунар. мед. конференция, 2 июня 2007 г., г. Витебск / Витебский гос. ордена Дружбы народов мед. ун-т ; Витебская епархия римско-католической церкви, Отдел по делам религий и национальностей Витебского облисполкома. - Электрон. дан. (4,7 Gb). - [Витебск], [2007?]. - 1 электрон. опт. диск (DVD-ROM). - Систем. требования: Windows ; процессор класса Pentium I и выше ; 32 Mb RAM ; устройство для чтения DV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Ф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зическая реабилита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ик для студ. высш. учеб. заведений, обучающихся по спец. "Физическая культура" / А. А. Бирюков [и др.] ; под общ. ред. С. Н. Попова. - Изд. 5-е. - Ростов-на-Дону : Феникс, 2008. - 603 с., [8] л. цв. ил. - (Высшее образование). - Библиогр.: с. 582-584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 – ОБЩЕСТВЕННЫЕ НАУКИ В ЦЕЛОМ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Г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вриленко, С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исьма в организации : практическое пособие / С. Д. Гавриленко. - 3-е изд. - Минск : Амалфея, 2008. - 49 с. - Библиогр.: с. 48-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О 2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ществоведе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9-го кл. общеоразоват. учреждений с рус. яз. обучения / М. И. Вишневский [и др.] ; под ред. М. И. Вишневского. - Минск : Адукацыя і выхаванне, 2009. - 208 с. : ил. - Библиогр.: с. 204-205. - Словарь: с. 198-203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6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Р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нский институт высшей школы (Минск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учные труды Республиканского института высшей школы. Философско-гуманитарные науки : сборник научных статей. Вып. 5 (10) / Республиканский институт высшей школы (Минск) ; под ред. В. Ф. Беркова ; [ред. кол.: М. И. Демчук [и др.]]. - Минск : РИВШ, 2008. - 391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Р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дь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ндерная специфика занятости населения Республики Беларусь: социологический анализ : автореферат диссертации на соиск. учен. степ. канд. социологических наук : по спец. 22.00.03 - экономическая социология и демография (социологические науки) / О. В. Рудь ; Гос. научное учреждение "Ин-т социологии НАН Беларуси"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ци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для студ. дневной формы обучения всех спец. ун-та / [авт.-сост. А. И. Шикун [и др.]] ; УО "Брестский гос. ун-т им. А. С. Пушкина", Каф. политологии и социологии. - Брест : БрГу им. А. С. Пушкина, 2009. - 22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Х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рамцова, Ф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итическая социализация молодежи в Республике Беларусь: гендерное измерение : автореферат диссертации на соиск. учен. степ. докт. политических наук : по спец. 23.00.02 - политические институты, этнополитическая конфликтология, национальные и политические процессы и технологии / Ф. И. Храмцова ; Российский гос. социальный ун-т. - Москва, 2009. - 48 с. - Библиогр. в обл. ссылок и на с. 45-4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В 4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игасин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Древнего Востока : учеб. пособие для студ. высш. учеб. заведений, обучающихся по спец. "Востоковедение, африканистика" и "Регионоведение" / А. А. Вигасин. - 2-е изд., испр. - Москва : Дрофа, 2007. - 223 с. : ил. - (Высшее образование). - Библиогр.: с. 22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71</w:t>
              <w:br/>
              <w:t>Д 4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жордан, В.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еликобритания, Франция и германская проблема в 1918-1939 гг. Анализ англо-французских отношений в период создания и проведения в жизнь Версальского договора / В. М. Джордан ; вступ. ст. Б. Е. Штейна ; пер. с англ. под ред. И. С. Звавича. - Москва : ОГИЗ, Госполитиздат, 1945. - 303 с. - (Библиотека внешней политики). - Библиогр. в обл. ссылок. - Указ. имён: с. 289-302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72</w:t>
              <w:br/>
              <w:t>Д 6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лглейш, Дж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Как мы планировали второй фронт. Внутренняя история планирования второго фронта / Долглейш Дж. ; сокр. пер. с англ. А. М. Таубе, Г. Э. Изаксон ; предисл. Б. Изакова. - Москва : Воениздат М-ва вооруженных сил Союза ССР, 1946. - 132 с., схем. - (Иностранная военная литератур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7</w:t>
              <w:br/>
              <w:t>З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Земельный вопрос в 3-ей Государственной Думе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- [Россия], [19- -?]. - 899, XCIX c. - Экз. деф.: нет с. 3-7, 15-17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З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олотаревский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мечания к еврейской истории / М. Золотаревский. - Иерусалим : Скопус, 2009. - 107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2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ванов,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сё, что вы хотели знать о Швеции / К. Иванов, А. Смирнов. - 2-е доп. изд. - Стокгольм : Шведский институт, 2005. - 291 с. : ил. - Предм. указ.: с. 284-285. - Геогр. указ.: с. 286-287. - Именной указ.: с. 288-289. - Авт. указаны на авантитуле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Древней Греции и Ри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для студ. высш. учеб. заведений, обучающихся по спец.: 1-02 01 02 "История. География", 1-02 01 02-04 "История. Иностранный язык", 1-02 01 02-05 "История. Религиоведение", 1-02 01 02-06 "История. Социально-политические дисциплины" / [сост.: Н. И. Миницкий, С. П. Шупляк ; под общ. ред. Н. И. Миницкого] ; М-во образования РБ, УО "Бел. гос. пед. ун-т им. М. Танка". - Минск : БГПУ, 2009. - 193 с. - Библиогр: с. 19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Древнего ми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5-го кл. общеобразовательных учреждений с рус. языком обучения : в 2 ч. Ч. 2 / В. С. Кошелев [и др.] ; под ред. В. С. Кошелева. - Минск : Народная асвета, 2009. - 119 с. : ил. - Библиогр.: с. 117. - Словарь ист. терминов и понятий: с. 111-114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1</w:t>
              <w:br/>
              <w:t>К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минский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нглийская деревня в XIII веке / Е. А. Косминский ; АН СССР, Историческая комиссия . - Москва ; Ленинград : Изд-во Академии наук СССР, 1935. - 279 с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К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ом, М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ародубская война 1534-1537. Из истории русско-литовских отношений / М. М. Кром. - Москва : Рубежи XXI, 2008. - 139 с. : ил., карт. + 1 вкл. карт. - (Забытые войны России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К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рукин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Отечества : [пособие] для школьников старших классов и поступающих в вузы / И. В. Курукин, И. В. Волкова, С. В. Леонов. - Москва : Дрофа, 2003. - 736 с. - (В помощь абитуриенту). - Библиогр.: с. 729-7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Л 1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герквист, Л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Швеции / Л. О. Лагерквист ; [пер. Н. Толстой]. - Стокгольм : Шведский институт, 2004. - 203 с. : ил. - Указатель: с. 200-20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М 6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лов, Л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России XVIII-XIX веков : учеб. пособие для студ. высш. учеб. заведений, обучающихся по спец. 030401 "История" / Л. В. Милов, Н. И. Цимбаев ; под ред. Л. В. Милова ; МГУ им. М. В. Ломоносова. - Москва : Эксмо, 2008. - 784 с. - (История России с древнейших времен до начала XXI века : [в 3 кн.] . [Кн. 2])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6</w:t>
              <w:br/>
              <w:t>О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Отмена крепостного права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: доклады министров внутренних дел о проведении крестьянской реформы 1861-1862 / АН СССР, Ленингр. отд-ние Ин-та истории АН СССР ; Центр. гос. исторический архив в Ленинграде. - Москва ; Ленинград : Изд-во Академии наук СССР, 1950. - 311 с. - Библиогр. в обл. ссылок. - Указ. имен: с. 289-299. - Геогр. указ.: с. 300-3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3</w:t>
              <w:br/>
              <w:t>П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Памятники исторіи Смутнаго времени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/ под ред. А. И. Яковлева. - Москва : Изданiе Н. Н. Клочкова, 1909. - 104 с. - (Памятники русской исторіи / издаваемые под ред. В. О. Ключевскаго, М. К. Любавскаго, С. В. Бахрушина [и др.]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3</w:t>
              <w:br/>
              <w:t>П 6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ршнев, Б. Ф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ародные восстания во Франции перед Фрондой (1623-1648) / Б. Ф. Поршнев ; [отв. ред. Е. В. Тарле] ; АН СССР, Ин-т истории. - Москва ; Ленинград : Изд-во Академии Наук СССР, 1948. - 724 с. + 1 л. вкл. карт. - Библиогр. в обл. ссылок. - Указ. геогр. назв.: с. 716-722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Р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нский институт высшей школы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учные труды Республиканского института высшей школы. Исторические и психолого-педагогические науки : сборник научных статей : в 2 ч. Ч. 1, вып. 8(13) / Республиканский институт высшей школы ; под ред. В. Ф. Беркова ; [ред. кол.: М. И. Демчук (пред.) [и др.]]. - Минск : РИВШ, 2009. - 365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</w:t>
              <w:br/>
              <w:t>С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договоров России с другими государствами. 1856-1917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И. В. Козьменко ; под ред. Е. А. Адамова]. - Москва : Госполитиздат, 1952. - 46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С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ецыяльныя гістарычныя дысціпліны (анамастыка, нумізматыка, фалерыстыка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курса па спец. 1-23 01 12 "Музейная справа і ахова гісторыка-культурнай спадчыны" / [распрац.: А. А. Гулак, І. Н. Колабава] ; М-ва культуры РБ, Бел. дзярж. ун-т культуры і мастацтваў. - Мінск, 2007. - 37 с. - Бібліягр. у канцы раз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3</w:t>
              <w:br/>
              <w:t>Х 4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илл,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глийская революция / К. Хилл ; пер. с англ. Ш. А. Богиной ; под ред. и с предисл. В. Ф. Семенова. - Москва : Гос. изд-во иностранной литературы, 1947. - 183 с. - Библиогр. в обл. ссылок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1</w:t>
              <w:br/>
              <w:t>Ц 6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иммерман,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крестьянской войны в Германии : (по летописям и рассказам очевидцев) : пер. с нем. Т. I / В. Циммерман. - Перепеч. со 2-го изд. 1872 г. - Москва : Соцэкгиз, 1937. - 387 с. - Библиогр. в обл. ссылок. - Второй тит. л. н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И)1</w:t>
              <w:br/>
              <w:t>Ц 6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иммерман, В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История крестьянской войны в Германии (по летописям и рассказам очевидцев) : пер. с нем. Т. II / В. Циммерман. - Москва : Соцэкгиз, 1937. - 432 с. - Библиогр. в обл. ссылок. - Именной указ.: с. 427-431. - Второй тит. л. нем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Ч 6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икалов, Р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овая история стран Европы и Северной Америки (1815-1918) : учеб. для студ. высш. учеб. заведений по историческим спец. / Р. А. Чикалов, И. Р. Чикалова. - Минск : Вышэйшая школа, 2009. - 686 с. - (ВУЗ. Студентам высших учебных заведений). - Библиогр. в обл. ссылок и на с. 662-68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63.3(4Беи) – ИСТОРИЯ БЕЛАРУС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і ў кантэксце сусветных цывілізац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ны дапаможнік / В. І. Галубовіч [и др.] ; пад рэд. В. І. Галубовіча, Ю. М. Бохана. - 4-е выд. - Мінск : Экаперспектыва, 2009. - 478 с. - Бібліягр.: с. 468-472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арычнае края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курса для студ. ФІДК па спец. 1-23 01 12 "Музейная справа і ахова гісторыка-культурнай спадчыны" / [распрац. І. І. Бамбешка] ; М-ва культуры РБ, Бел. дзярж. ун-т культуры і мастацтваў. - Мінск, 2007. - 16 с. - Бібліягр.: с. 13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і перыяду капіталізм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апаможнік : у 5 ч. Ч. 2 : Актуальныя праблемы аграрнай гісторыі / [склад.: А. П. Жытко [і інш.] ; пад агул. рэд. А. П. Жытко] ; М-ва адукацыі РБ, УА "Бел. дзярж. пед. ун-т імя М. Танка". - Мінск : БДПУ, 2007. - 230 с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і перыяду капіталізм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.-метад. дапаможнік для студ. выш. навуч. устаноў, якія навучаюцца па спец. 1-02 01 02 "Гісторыя. Геаграфія", 1-02 01 02-04 "Гісторыя. Замежная мова", 1-02 01 02-05 "Гісторыя. Рэлігіязнаўства", 1-02 01 02-06 "Гісторыя. Сацыяльна-палітычныя дысцыпліны" : у 5 ч. Ч. 3 : Аграрная гісторыя: сацыяльна-эканамічныя і палітычныя праблемы / А. П. Жытко [и др.] ; [пад агул. рэд. А. П. Жытко] ; М-ва адукацыі РБ, УА "Бел. дзярж. пед. ун-т імя М. Танка". - Мінск : БДПУ, 2008. - 215 с. - Бібліягр. у канцы глаў. - Аўт. пазначаны на звароце ты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арычна-археалагічны зборні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Вып. 24 / А. Каваленя [и др.] ; [рэд. кал.: А. А. Каваленя (гал. рэд.) [і інш.]] ; Ін-т гісторыі НАН Беларусі. - Мінск : Ін-т гісторыі НАН Беларусі, 2008. - 264 с. : і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Д 4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ин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собники Холокоста. Преступления местной полиции Белоруссии и Украины, 1941-1944 гг. / М. Дин ; опубликовано при содействии Мемориального музея Холокоста США : [пер. с англ. М. И. Беккер]. - Санкт-Петербург : Академический проект : Изд-во ДНК, 2008. - 267 с., [2] л. фотоил. - Библиогр. в обл. примеч. и на с. 258-266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К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повіч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ультурнае жыццё Мінска I-й паловы XIX стагоддзя / Т. А. Карповіч. - Мінск : Рыфтур, 2007. - 63 с. : іл. - Бібліягр. у вобл. заўваг і на с. 59. - Паказ. імен: с. 60-61. - В надзагал.: Нац. маст. музей РБ ; Музей "Дом Ваньковічаў. Культура і мастацтва 1-й паловы XIX ст."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К 3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ўка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удам жыць! Пра тое самае / А. Каўка ; [навук. рэд. В. Скалабан]. - Менск - Масква : БГАКЦ, 1998. - 273 с., XIV с. фотаіл. - (Архіў найноўшае гісторыі). - Бібліягр. у вобл. спасылак і на с. 257-258. - Паказьнік асобаў: с. 259-267. - Прадметна-геаграфічны паказьнік: с. 268-27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К 5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нязь Канстанцін (Васілій) Астрожскі. 1526-1608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клад. Л. Я. Кулажанка]. - Мінск : Свята-Петра-Паўлаўскі сабор, 2007. - 14 с. : фотаіл. - Да 400-годдзя памяці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К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вкель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Беларуси. С древнейших времен до нашего времени / И. И. Ковкель, Э. С. Ярмусик. - 7-е изд., доп. - Минск : Аверсэв, 2008. - 622 с. - (Школьникам, абитуриентам, учащимс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Ш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тыхов, Г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Беларуси. Вторая половина ХIII - первая половина ХVI в. : учеб. пособие для 7-го кл. общеобразовательных учреждений с рус. языком обучения / Г. В. Штыхов, Ю. Н. Бохан, М. А. Краснова ; под ред. Ю. Н. Бохана ; [пер. с белорус. яз. З. И. Малейко]. - Минск : Народная асвета, 2009. - 159 с. : ил. - Библиогр.: с. 158. - Исторический словарь: с. 151-15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17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 – ЭКОНОМИКА. ЭКОНОМ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3(470)(091)</w:t>
              <w:br/>
              <w:t>А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Акты социально-экономической истории Северо-восточной Руси конца XIV - начала XVI в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Т. I / [отв. ред. Б. Д. Греков] ; АН СССР, Ин-т истории. - Москва : Изд-во Академии наук СССР, 1952. - 804 с. - Библиогр. в обл. ссылок. - Указатели: с. 652-76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К 9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харенко, В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логовые системы зарубежных стран : учебное пособие / В. Б. Кухаренко, Н. Н. Тютюрюков ; Российская академия гос. службы при Президенте РФ. - Стер. изд. - Москва : Изд-во РАГС, 2009. - 143 с. - Библиогр.: с. 119-1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П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экономики и управления в условиях инновационного развития Республики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республиканской научно-практической конференции (Брест, 28-29 мая 2009 г.) / [ред. кол.: М. Э. Чесновский [и др.]] ; УО "Брестский гос. ун-т им. А. С. Пушкина". - Брест : БрГУ им. А. С. Пушкина, 2009. - 320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С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ециальности и квалификац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Спецыяльносці і кваліфікацыі : ОКРБ 011-2009 / [разраб.: О. А. Олекс (рук.) [и др.]] ; ГУО "Респ. ин-т высш. школы" ; УО "Респ. ин-т проф. образования" М-ва образования РБ. - Изд. офиц. ; взамен ОКРБ 011-2001 ; введ. 2009-06-02 . - Минск, 2009. - 418 с. - Библиогр.: с. 417. - В надзаг.: Общегосударственный классификатор Республики Беларусь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Ч 4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рняховский, Э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правление экологической безопасностью. [Менеджмент окружающей среды] : учебно-практическое пособие / Э. Р. Черняховский. - Москва : Альфа-Пресс, 2007. - 248 с. - Библиогр.: с. 240-2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66 – ПОЛИТИКА. ПОЛИТ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В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союзная Коммунистическая партия (б). Конференция (1926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XV конференция Всесоюзной Коммунистической партии (б) : 26 октября-3 ноября 1926 г. : стенографический отчет / Всесоюзная Коммунистическая партия (б). Конференция (1926). - Москва ; Ленинград : Государственное изд-во, 1927. - 845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В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союзная Коммунистическая партия (б). Съезд (1927)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XV съезд Всесоюзной Коммунистической партии (б) : 2 декабря - 19 декабря 1927 г. : стенографический отчет / Всесоюзная Коммунистическая партия (б). Съезд (1927). - Москва : Партиздат ЦК ВКП (б), 1935. - 734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В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союзная Коммунистическая партия (б). Конференция (1929).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br/>
              <w:t>   XVI конференция Всесоюзной Коммунистической партии (б) : стенографический отчет / Всесоюзная Коммунистическая партия (б). Конференция (1929). - Москва ; Ленинград : Госиздат, 1929. - 320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В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союзная Коммунистическая партия (б). Конференция (1929)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XVI конференция Всесоюзной Коммунистической партии (б) : стенографический отчет / Всесоюзная Коммунистическая партия (б). Конференция (1929). - Москва ; Ленинград : Госиздат, 1929. - 320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Г 7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сударство и гражданское общество: практика эффективного взаимодействия. Международный опыт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статей и документов / [сост.: Е. Б. Тонкачёва, Г. Б. Черепок] ; Центр правовой трансформации, Фонд развития правовых технологий. - Минск : ФУАинформ, 2009. - 211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, 2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</w:t>
              <w:br/>
              <w:t>К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мунистический Интернационал. Исполко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Расширенный пленум Исполкома Коммунистического Интернационала : 21 марта - 6 апреля 1925 г. : стенографический отчет / Коммунистический Интернационал. Исполком. - Москва ; Ленинград : Госиздат, 1925. - 606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Р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ссийская Коммунистическая партия (большевиков). Съезд (1923)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Двенадцатый съезд Российской Коммунистической партии (большевиков) : 17-25 апреля 1923 г. : стенографический отчет / Российская Коммунистическая партия (большевиков). Съезд (1923) ; Российская Коммунистическая партия (большевиков). - Москва : Красная Новь : Главполитпросвет, 1923. - 705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Р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ссийская Коммунистическая партия (б). Съезд (11; 1922; Москва)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Одиннадцатый съезд РКП(б) : март-апрель 1922 г. : [протоколы] / Российская Коммунистическая партия (б). Съезд (11; 1922; Москва) ; под ред. Н. Н. Попова ; Ин-т Маркса - Энгельса - Ленина при ЦК ВКП(б). - Москва : Партиздат ЦК ВКП(б), 1936. - 839 с. - Библиогр. в обл. ссылок и примеч. - Указатели: 777-833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Р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ссийская Коммунистическая партия (большевиков). Конференция (14; 1925; Москва)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Четырнадцатая конференция Российской Коммунистической партии (большевиков) : [27 апр. 1925 г.] : (стенографический отчет) / Российская Коммунистическая партия (большевиков). Конференция (14; 1925; Москва). - Москва ; Ленинград : Госиздат, 1925. - 335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С 4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лиже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ммиграционная политика Европейского союза: общие принципы и их реализация на национальном уровне (на примере Испании) : автореф. дис. на соиск. учен. степ. канд. политических наук : по спец. 23.00.02 - политические институты, этнополитическая конфликтология, национальные и политические процессы и технологии / О. В. Слижева ; БГУ. - Минск, 2009. - 23 с. - Библиогр.: с. 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</w:t>
              <w:br/>
              <w:t>Ф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стер, У. З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История трех Интернационалов. Международное социалистическое и коммунистическое движение с 1848 года до настоящего времени / У. З. Фостер ; [пер. с англ.: Н. Алипова [и др.] ; ред.: Л. Бидинская, Н. Мостовец]. - Москва : Госполитиздат, 1959. - 618 с. - Библиогр. в обл. ссылок. - Предм. указ.: с. 601-606. - Указ. имен: с. 607-610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Ф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олов, Ю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деология XXI века.   / Ю. М. Фролов ; Юрий Фролов. - Донецк : Каштан, 2008. - 46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Ф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олов, Ю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е и украинцы. Тысячу лет вместе (История русско-украинских отношений без ретуши). Кн. 1 / Ю. М. Фролов ; Юрий Фролов. - Донецк : Донеччина, 2005. - 368 с. - Библиогр.: с. 344-346. - На фронтисписе фотогр. ав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Ф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олов, Ю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лавяне: вместе или врозь?. Кн. 2 / Ю. М. Фролов ; Юрий Фролов. - Донецк : Донеччина, 2005. - 368 с. - . - На фронтисписе фотогр. ав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Ф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олов, Ю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лавяне: вместе или врозь?. Кн. 3 : (1991-2006) / Ю. М. Фролов ; Юрий Фролов. - Донецк : Каштан, 2006. - 460 с. - Библиогр.: с. 453-455. - На фронтисписе фотогр. ав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Ш 6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м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Цивилизационный проект как теоретический инструментарий анализа межгосударственных политических отношений (на примере Беларуси, России и Украины) : автореферат диссертации на соиск. учен. степ. канд. политических наук : по спец. 23.00.01 - теория политики, история и методология политической науки / В. В. Шимов ; БГУ. - Минск, 2009. - 23 с. - Библиогр.: с. 20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 – ПРАВО. ЮРИДИЧЕСКИЕ НА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стрыкин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риминалистика. Современные методы криминалистического исследования : учебное пособие / А. И. Бастрыкин ; Российская правовая академия М-ва юстиции РФ, Северо-Западный филиал ; Санкт-Петербургский юридический ин-т. - Санкт-Петербург : Ольга, 2003. - 346 с., [47] л. фотоил. - Библиогр. в обл. ссылок и на с. 331-345. - Краткий криминалистический словарь-справочник: с. 307-33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льшой юридический словар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под ред. проф. А. Я. Сухарева. - 3-е изд. - Москва : ИНФРА-М, 2007. - VI, 858 с. - (Библиотека словарей "Инфра-М"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ндаренко, Н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нципы гражданского права Республики Беларусь, их реализация в нормотворческой и правоприменительной деятельности : автореферат диссертации на соиск. учен. степ. д-ра юридических наук : по спец. 12.00.03 - гражданское право; предпринимательское право; семейное право; международное частное право / Н. Л. Бондаренко ; Белорусский гос. ун-т. - Минск, 2009. - 45 с. - Библиогр.: с. 36-4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зо, Г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стольная книга потребителя / Г. П. Бузо. - Минск : Дикта, 2008. - 95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женкова, Т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овые и социальные отпуска: правовое регулирование и практика применения / Т. Н. Важенкова. - Минск : Дикта, 2008. - 131 с. - Библиогр.: с. 12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силен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ое обеспечение устойчивого развития платного образования в Республике Беларусь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А. А. Василенко ; УО "Бел. гос. экономический ун-т". - Минск, 2009. - 25 с. - Библиогр.: с. 18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Г 1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йдук, Ю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ревод долга в гражданских правоотношениях / Ю. Н. Гайдук. - Минск : Амалфея, 2007. - 117 с. - Библиогр. в обл. ссылок и на с. 108-11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ьячков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сследование мошенничества в сфере бизнеса : научно-практическое руководство / А. М. Дьячков. - Ростов-на-Дону : Феникс, 2007. - 287 с. - (Библиотека юриста). - Библиогр. в обл. ссылок и на с. 283-28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И 7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теграционные процессы в праве и экономике Республики Беларусь и Европейского Союза: проблемы и перспектив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Х Республиканской научно-практической конференции студентов, магистрантов и аспирантов, Брест, 10 апреля 2009 г. / [ред. кол.: Т. С. Силюк (отв. ред.) [и др.]] ; М-во образования РБ, УО "Бел. гос. ун-т им. А. С. Пушкина", Каф. теоретической и прикладной экономики ; Каф. уголовно-правовых дисциплин. - Брест : БрГУ им. А. С. Пушкина, 2009. - 258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4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лишас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онституционный контроль и конституционное правосудие зарубежных стран. Сравнительно-правовое исследование : [монография] / А. А. Клишас ; под общ. ред. В. В. Еремяна. - Москва : Международные отношения, 2007. - 495 с. - Библиогр. в обл. ссылок и на с. 465-49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ментарий к Трудовому кодексу Республики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 постатейным приложением образцов документов / А. В. Азаренко [и др.] ; под общ. ред. В. Г. Голованова, В. И. Семенкова ; М-во юстиции РБ. - Минск : Дикта, 2009. - 1328 с. + 1 электрон. опт. диск. - Содерж. прил. на CD: Сборник нормативных правовых актов РБ о труде : по сост. на 10 авг. 2009 г. : [в формате PDF]. - Авт. указаны на с. 3-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7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шунова, Ж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лигации как вид ценных бумаг по законодательству Российской Федерации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Ж. В. Коршунова ; Санкт-Петербургский гос. ун-т. - Санкт-Петербург, 2008. - 24 с. - Библиогр. в обл. ссылок и на с. 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миналис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ик для студ. высш. учеб. заведений, обучающихся по спец. "Юриспруденция" / Т. В. Аверьянова [и др.]. - 3-е изд., перераб. и доп. - Москва : Норма, 2008. - 927 с. : ил. - Библиогр.: с. 924-927. - На пер. авт. не указан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люн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соотношения международного и внутригосударственного права в деятельности Всемирной торговой организации, Международного валютного фонда и группы Всемирного банка : автореферат диссертации на соиск. учен. степ. канд. юридических наук : по спец. 12.00.10 - Международное право. Европейское право / В. Н. Мулюн ; Дипломатическая академия МИД России. - Москва, 2009. - 25 с. - Библиогр.: с. 24-2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3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мишевская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ое регулирование агентского договора в предпринимательской деятельности : автореф. дис. на соиск. учен. степ. канд. юридических наук : по спец. 12.00.03 - гражданское право; предпринимательское право; семейное право; международное частное право / О. В. Ремишевская. - Минск, 2008. - 36 с. - Библиогр.: с. 3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аможенный кодекс Республики Беларусь : от 4 января 2007 г. № 204-3 : принят Палатой представителей 7 декабря 2006 г. : одобрен Советом Республики 20 декабря 2006 г. : по сост. на 24 ноября 2008 г. / Республика Беларусь. Законы. - Минск : Амалфея, 2009. - 416 с. - (Кодексы Республики Беларусь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головно-процессуальный кодекс Республики Беларусь : с обзором изменений и практики применения : по сост. на 5 февраля 2009 г. / Республика Беларусь. Законы ; [авт. обзора Л. Л. Зайцева]. - Минск : Амалфея, 2009 . - 528 с. - (Кодексы Республики Беларусь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головный кодекс Республики Беларусь : с изм. и доп. по сост. на 1 апр. 2009 г. / Республика Беларусь. Законы. - Минск : Нац. центр правовой информации РБ, 2009. - 286 с. - Алфавитно-предметный указ.: с. 234-27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машов, Р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ория государства и права : [курс лекций] / Р. А. Ромашов. - Санкт-Петербург [и др.] : Питер, 2007. - (Краткий курс). - Библиогр. в обл. ссылок и на с. 249-25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8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банова, М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ой режим нежилых помещений и проблемы их участия в коммерческом обороте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М. П. Рубанова ; Санкт-Петербургский гос. ун-т. - Санкт-Петербург, 2008. - 24 с. - Библиогр. в обл. ссылок и на с. 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ководство по расследованию преступле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курсантов и слушателей образовательных учреждений высш. проф. образования МВД России юридического профиля / Т. В. Аверьянова [и др.] ; отв. ред. А. В. Гриненко. - 2-е изд., пересмотр. и доп. - Москва : НОРМА, 2008. - 767 с. - Библиогр. в обл. ссылок. - Алф.-предм. указ.: с. 751-767. - Авт. указаны на с. 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вина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права : ответы на экзаменационные вопросы / И. В. Савина. - Минск : ТетраСистемс, 2007. - 157 с. - (Ответы на экзаменационные вопросы). - Библиогр.: с. 15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ижак, М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ражданско-правовая ответственность за вред, причиненный несовершеннолетними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М. С. Стрижак ; УО "Бел. гос. экономический ун-т". - Минск, 2009. - 24 с. - Библиогр.: с. 19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Т 3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ория государства и пра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в 2 т. Т. 1 : Государство / авт.-сост. М. Н. Марченко. - Москва : Городец, 2004. - 895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Т 3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ория государства и пра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в 2 т. Т. 2 : Право / авт.-сост. М. Н. Марченко. - Москва : Городец, 2004. - 799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удовое право. Практику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е пособие для студ. учреждений, обеспечивающих получение высш. образования по юрид. спец. / А. А. Войтик [и др.] ; [под ред. А. П. Дубовца, О. С. Курылевой, К. Л. Томашевского]. - Минск : Изд-во Гревцова, 2008. - 224 с. + 1 вкл. (4 с.). - (Серия правовой учебной литературы). - Библиогр. в конце тем. - Содерж. вкладыш-дополнение (с изм. и доп. по сост. на 01.09.2009)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удовые контракты. Заключение, продление, прекраще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 учетом Декрета Президента РБ от 28 мая 2008 г. № 9 и Закона РБ от 20 июля 2007 г. № 272-3 : Комментарии. Образцы документов. Нормативные правовые акты. - 4-е изд., перераб. и доп. - Минск : Дикта, 2009. - 142 с. - Библиогр. в обл. ссылок. - На обл. и тит. л. сост. указаны как ав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лп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Ф 3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ото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ое регулирование экспортных сделок в Республике Беларусь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В. А. Федотов ; УО "Бел. гос. экономический ун-т". - Минск, 2009. - 23 с. - Библиогр.: с. 18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Ф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рри,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головная социология / Э. Ферри ; [сост. и предисл. В. С. Овчинского]. - Москва : ИНФРА-М, 2009. - VIII, 658 с. - (Библиотека криминолога / сост. В. С. Овчинский)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Х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ропанюк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ория государства и права : учебник / В. Н. Хропанюк ; под ред. В. Г. Стрекозова. - 3-е изд., доп. и испр. - Москва : Интерстиль : Омега-Л, 2008. - 384 с. - (Университетский учебник). - Библиогр. в обл. ссылок и на с. 365-37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Ч 4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рник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ублично-правовое регулирование банковской деятельности в Российской Федерации (финансово-правовые аспекты) : автореф. дис. на соиск. учен. степ. докт. юрид. наук : по спец. 12.00.14 - административное право; финансовое право; информационное право / Е. В. Черникова ; [Фед. гос. образоват. учреждение высш. проф. образования "Рос. академия гос. службы при Президенте РФ", Каф. гос. управления, правового обеспечения гос. и муниципальной службы]. - Москва, 2009. - 52 с. - Библиогр. в обл. ссылок и на с. 47-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Ч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убинский, М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черки уголовной политики. Понятие, история и основные проблемы уголовной политики как составного элемента науки уголовного права / М. П. Чубинский ; [сост. и вступ. ст. В. С. Овчинского, А. В. Федорова]. - Москва : Инфра-М, 2008. - XII, 436 с. - (Библиотека криминолога / сост.: В. С. Овчинский). - Библиогр. в обл. ссылок и на с. 431-43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монова, Т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леды человека на месте преступления, их роль в доказывании. Биологический аспект : [монография] / Т. Н. Шамонова ; Московский ун-т МВД России. - Москва : Щит-М, 2009. - 152 с. - Библиогр. в обл. ссылок и на с. 138-15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8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ошин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сследование убийств / С. В. Шошин. - Ростов-на-Дону : Феникс, 2007. - 345 с. - (Библиотека юриста). - Библиогр.: с. 320-343. </w:t>
              <w:br/>
              <w:t>Для преподавателей и студентов юидических вузов, юридических факультетов классических университетов, слушателей (курсантов) вузов МВД РФ, аспирантов, практик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Щ 3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Щекин, Д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логовое право государств-участников СНГ (общая часть) : учеб. пособие для студ. высш. учеб. заведений, обучающихся по напр. "Юриспруденция" и спец. "Юриспруденция" : [монография] / Д. М. Щекин ; под ред. С. Г. Пепеляева ; МГУ им. М. В. Ломоносова, Юридический факультет, Каф. финансового права. - Москва : Статут, 2008. - 411 с. - Библиогр. в обл. ссылок и на с. 393-40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71 – КУЛЬТУРА. КУЛЬТУРОЛОГИЯ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Т 3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ория и история культу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комплекс для студ. исторического факультета спец.: 1-23 01 12 - Музейное дело и охрана историко-культурного наследия. Направления спец.: 1-23 01 12 - Музейное дело и охрана историко-культурного наследия (культурное наследие и туризм); 1-23 01 03 - Музейное дело и охрана историко-культурного наследия (музееведение) / [авт.-сост. Т. В. Котович] ; М-во образования РБ, УО "ВГУ им. П. М. Машерова", Каф. всеобщей истории и мировой культуры. - Витебск : УО "ВГУ им. П. М. Машерова", 2009. - 266 с. - Библиогр. в конце семинарских заняти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9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 – НАУКА. НАУКОВЕ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</w:t>
              <w:br/>
              <w:t>Ф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энгсмюр,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льфред Нобель / Т. Фрэнгсмюр ; [пер. Н. Хассо]. - Стокгольм : Шведский институт, 2002. - 32 с. : ил. - (Шведские портреты). </w:t>
              <w:br/>
              <w:t>Присуждаемая ежегодно в Стокгольме и Осло Нобелевская премия стала самой почетной гражданской наградой в мире. А что нам известно о ее учредителе? Данное описание жизни Альфреда Нобеля не ограничивается его достижениями на исследовательском и предпринимательском поприще, оно раскрывает так же личность этого незаурядного человек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73 – НАУЧНО–ИНФОРМАЦИОННАЯ ДЕЯТЕЛЬНОСТЬ. ИНФОРМА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3</w:t>
              <w:br/>
              <w:t>Т 2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заурус информационно-поисковый многоязычный. Состав, структура и основные требования к построен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Тэзаўрус інфармацыйна-пошукавы многамоўны. Састаў, структура і асноўныя патрабаванні да пабудовы : ГОСТ 7.24-2007 / разраб. ВИНИТИ РАН. - Изд. офиц. ; взамен ГОСТ 7.24-90 ; введ. 2008-11-01. - Минск : Госстандарт, 2007. - ІІІ, 7 с. - (Система стандартов по информации, библиотечному и издательскому делу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 – ОБРАЗОВАНИЕ. ПЕДАГОГИЧЕСКАЯ НАУ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В 1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ренова, Т. В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раткая история педагогики : учеб. пособие для студ. пед. спец. высш. учеб. заведений / Т. В. Варенова. - 2-е изд., доп. - Минск : Асар, 2009. - 255 с. - Библиогр.: с. 250-252. </w:t>
              <w:br/>
              <w:t>Содержание пособия тесно связано с историей, философией, социологией, психологией и мировой художественной культурой. Может быть использовано в классических университетах, в системе повышения квалификации работников народного образования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З 4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гионы России. Поволжский район. Нижняя Волга / Д. В. Заяц. - Москва : Чистые пруды, 2009. - 29 с. : ил., карт. - (Библиотечка "Первого сентября". Серия "География" / общ. ред.: О. Н. Коротова ; Вып. 25). - Библиогр.: с. 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И 2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ванов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нутришкольная система управления качеством образования. Как управлять качеством образования в ОУ? / Д. А. Иванов. - Москва : Чистые пруды, 2009. - 32 с. - (Библиотечка "Первого сентября". Серия "Воспитание. Образование. Педагогика" / общ. ред.: М. Н. Сартан ; Вып. 21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изводственная (педагогическая)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рекомендации для студ. исторического факультета (спец. 1-02 01 02 "История. Доп. специальность", 1-02 01 02-07 "История. Мировая и отечественная культура", 1-02 01 02-06 "История. Социально-политические дисциплины", 1-02 01 02-05 "История. Религиоведение", 1-02 01 02-05 "История. Иностранный язык (англ.))" / [сост.: А. В. Мощук, Е. И. Пашкович] ; УО "Брестский гос. ун-т им. А. С. Пушкина", Исторический факультет, Каф. всеобщей истории. - Брест : БрГУ им. А. С. Пушкина, 2009. - 23 с. - Библиогр.: с. 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С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тестовых заданий: Педагогика. Основы экологии. Этнопедагогика. История педагогики. Семьеведе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. П. Орлова [и др.] ; М-во образования РБ, УО "Витебский гос. ун-т им. П. М. Машерова", Каф. социально-педагогической работы. - Витебск : УО "ВГУ им. П. М. Машерова", 2008. - 112 с. - Библиогр. в конце частей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С 4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ластенин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дагогика : учеб. пособие для студ. высш. учеб. заведений, обучающихся по пед. спец. (ОПД. Ф. - 02 - педагогика) / В. А. Сластенин, И. Ф. Исаев, Е. Н. Шиянов ; под ред. В. А. Сластенина ; Международная академия наук пед. образования. - 3-е изд., стер. - Москва : Академия, 2004. - 567 с. - (Высшее профессиональное образование) (Педагогические специальности). - Библиогр. в обл. ссылок и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У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ебная программа государственного экзамена по педагоги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ля студ. пед. спец. дневной и заочной форм обучения / [сост.: Т. А. Ковальчук [и др.]] ; УО "Брестский гос. ун-т им. А. С. Пушкина", Каф. педагогики. - Брест : БрГУ, 2009. - 22 с. - Библиогр.: с. 20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7(09)</w:t>
              <w:br/>
              <w:t>У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шинскiй,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Человек как предмет воспитанiя. Опыт педагогической антропологіи / К. Ушинскiй. - Изд. 12-е, сокр. / под ред. К. К. Сент-Илера и Л. Н. Модзалевскаго . - С.-Петербург : Типографiя М. Меркушева, 1907. - XII, XLVI, 495 c., портр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Б 8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чарова, Н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чимся конструировать. Конструирование из бумаги, разного бросового и природного материалов : практические советы педагога / Н. Б. Бочарова. - Москва : Школьная Пресса, 2009. - 26 с. : ил. - (Дошкольное воспитание и обучение. Приложение к журналу "Воспитание школьников" ; Вып. 192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П 6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таповская, О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ограмма духовно-нравственного воспитания дошкольников средствами художественно-продуктивной деятельности : [учебное пособие] / О. М. Потаповская. - Москва : Школьная Пресса, 2009. - 54 с., [4] л. цв. ил. - (Основы православной культуры. Приложение к журналу "Духовно-нравственное воспитание" ; Вып. 3). - Библиогр.: с. 5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0</w:t>
              <w:br/>
              <w:t>У 9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имся играя. Современные педагогические технологии в дошкольном образован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пособие] / К. Ю. Белая [и др.]. - Москва : Школьная Пресса, 2009. - 90 с. : ил. - (Опыт регионов) (Дошкольное воспитание и обучение. Приложение к журналу "Воспитание школьников" ; Вып. 185)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А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сеньев, А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дросток глазами философа. Из одноименной книги (Алматы, 1996) / А. С. Арсеньев ; извлечения и редакция Людмилы Кожуриной. - Москва : Чистые пруды, 2009. - 30 с. - (Библиотечка "Первого сентября". Серия "Воспитание. Образование. Педагогика" / общ. ред.: М. Н. Сартан ; Вып. 1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1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 компьютерной стран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- Библиогр. в конце сценари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6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зьмемся за руки, друзья!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Е 3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го величество ХЛЕБ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- Библиогр. в конце сценари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З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убрилин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кум по Microsoft Access 2003 / А. А. Зубрилин, Е. М. Юртанова. - Москва : Образование и Информатика, 2009. - 128 с. : ил. - (Информатика в школе. Приложение к журналу "Информатика и образование" ; № 3). - Библиогр.: с. 127. - Авт. указ. на с. 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И 2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вантер, Ю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ленькая куколка на руке ребенка : кукольный театр в школе / Ю. Е. Ивантер. - Москва : Чистые пруды, 2008. - 29 с. : ил. - (Библиотечка "Первого сентября". Серия "Начальная школа" / общ. ред.: М. В. Соловейчик ; Вып. 24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И 8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кусство слова. Из истории первых книг. К Дню славянской письменности и культуры. С любовью к слову. Аукцион народной мудр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- Библиогр.: с. 12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И 9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щем талант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- Библиогр. в конце сценари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К 2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гина, З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ческое пособие для педагога дополнительного образования / З. А. Каргина. - Изд. доп. - Москва : Школьная Пресса, 2008. - 95 с. - (Воспитание школьников. Библиотека журнала ; Вып. 77). - Библиогр.: с. 9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К 6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лективное творчество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А. Р. Борисевич, В. Н. Пунчик]. - Минск : Красико-Принт, 2009. - 173 с. - (Педагогическая мастерская). - Библиогр. в обл. ссылок и на с. 168-17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К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рбатов, Р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Школа, построенная на познавательном интересе ребенка. Управленческие методы, педагогические приемы, конкретные модели работы учителя / Р. И. Курбатов. - Москва : Чистые пруды, 2009. - 32 с. - (Библиотечка "Первого сентября". Серия "Воспитание. Образование. Педагогика" / общ. ред.: М. Н. Сартан ; Вып. 20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М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льтимедийное сопровождение учебного процесс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В. Н. Пунчик [и др.]]. - Минск : Красико-Принт, 2009. - 173 c. : ил. - (Педагогическая мастерская). - Библиогр.: с. 170-172. - Глоссарий: с. 159-16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Т 6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адыцыйная культура і дзеці: праблемы этнавыхаванн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эрыялы III Рэспубліканскай навукова-практычнай канферэнцыі (19-20 красавіка 2006 г., г. п. Акцябрскі). Вып. 2 / [аўтар праекта і ўклад. М. А. Козенка ; Рэд. кал.: М. А. Козенка [і інш.]] ; М-ва культуры РБ, Бел. дзярж. ін-т праблем культуры. - Мінск : БелДІПК, 2006. - 223 с. : іл., нот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У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рок-презента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В. Н. Пунчик [и др.]]. - Минск : Красико-Принт, 2009. - 173 с. : ил. - (Педагогическая мастерская). - Библиогр.: с. 166-16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А 1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рамов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нутренняя среда организма и кровообращение / В. И. Абрамов. - Москва : Чистые пруды, 2009. - 31 с. : ил. - (Библиотечка "Первого сентября". Серия "Биология" / общ. ред.: Н. Г. Иванова ; Вып. 26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ровский, Е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ода в природе. Дефицит чистой пресной воды / Е. Э. Боровский. - Москва : Чистые пруды, 2009. - 32 с. : ил. - (Библиотечка "Первого сентября". Серия "Химия" / общ. ред.: О. Г. Блохина ; Вып. 25). </w:t>
              <w:br/>
              <w:t>Для учащихся 10-11-х классов естественно-научного профиля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сова, Л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кум по компьютерной графике для младших школьников / Л. Л. Босова, А. Ю. Босова, Л. А. Погребняк. - Москва : Образование и Информатика, 2009. - 95 с. : ил. - (Информатика в школе. Приложение к журналу "Информатика и образование" ; № 5). - Библиогр.: с. 95. - Авт. указаны на с. 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зоева, М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ма "Семья" : лексика, грамматика, задания к уроку, тексты для чтения, загадки и кроссворды / М. Д. Бузоева. - Москва : Чистые пруды, 2009. - 30 c. - (Библиотечка "Первого сентября". Серия "Немецкий язык" / общ. ред.: М. Д. Бузоева ; Вып. 25). - Библиогр.: с. 29. - Загл. обл.: M. Busojewa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Thema "Familie". Wortschatz, Grammatisches, Aufgaben zum Unterricht, Lesetexte, Ratsel, Kreuzwortratsel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В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силихин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утешествие с физиком по кухне : два урока : 7, 8, 11 классы / Т. В. Василихина. - Москва : Чистые пруды, 2009. - 32 с. : ил. - (Библиотечка "Первого сентября". Серия "Физика"/ общ. ред.: Н. Д. Козлова ; Вып. 27). - Библиогр.: с. 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В 3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ціхоўская, М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рокі літаратуры: пошук і творчасць : дапаможнік для настаўнікаў / М. І. Верціхоўская. - Мінск : Литература и Искусство, 2008. - 199 с. : іл. - (Настаўніку-наватару)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В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иленская, Т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ческое воспитание детей младшего школьного возраста : учеб. пособие для студ. образовательных учреждений сред. проф. образования / Т. Е. Виленская. - Ростов-на-Дону : Феникс, 2006. - 250 с. : ил. - (Среднее профессиональное образование). - Библиогр.: с. 247-2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В 6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кова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зучение синтаксиса и пунктуации. Комплексное повторение. 9 класс / А. В. Волкова. - Москва : Чистые пруды, 2009. - 32 с. - (Библиотечка "Первого сентября". Серия "Русский язык" / общ. ред.: Л. А. Гончар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Г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нькина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рамматическая аптечка. Неотложная помощь в правописании : рекомендации для серьёзных учителей и вдумчивых родителей / М. В. Ганькина. - Санкт-Петербург : Агентство образовательного сотрудничества, 2005. - 143 с. : ил. - (Школа для всех. Подростковая педагогик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Г 6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бачева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учение речевому общению на уроках английского языка : метод. рекомендации к учебнику "Английский язык" для 7-го кл. (авт.: О. В. Афанасьева, И. В. Михеева) / А. А. Горбачева, Л. Г. Егорова. - Москва : Чистые пруды, 2009. - 30 с. - (Библиотечка "Первого сентября". Серия "Английский язык" / общ. ред.: Е. В. Громушкин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Д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ужинин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работка данных эксперимента в программе Excel : [пособие] / С. В. Дружинин. - Москва : Чистые пруды, 2009. - 29 с. : ил. - (Библиотечка "Первого сентября". Серия "Биология"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Д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ван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анслятор?. Это очень просто! / А. А. Дуванов. - Москва : Чистые пруды, 2009. - 32 с. - (Библиотечка "Первого сентября". Серия "Информатика" / общ. ред.: С. Л. Островский ; Вып. 26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гионы России. Северо-Кавказский экономический район. Азово-Черноморский бассейн / Д. В. Заяц. - Москва : Чистые пруды, 2009. - 32 с. : ил., карт. - (Библиотечка "Первого сентября". Серия "География" / общ. ред.: О. Н. Коротова ; Вып. 26). - Библиогр. в конце разд. </w:t>
              <w:br/>
              <w:t>Для учителей средней школы и студент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гионы России. Северо-Кавказский экономический район. Каспийский бассейн / Д. В. Заяц. - Москва : Чистые пруды, 2009. - 32 с. : ил., карт. - (Библиотечка "Первого сентября". Серия "География" / общ. ред.: О. Н. Коротова ; Вып. 27). - Библиогр.: с. 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борнік экзаменацыйных матэрыялаў па беларускай мове для агульнаадукацыйных устаноў (узровень агульнай базавай адукацыі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эксты дыктантаў / [аўт.-склад.: Н. В. Самедава [і інш.]] ; М-ва адукацыі РБ. - Мінск : НІА : Аверсэв, 2009. - 19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борнік экзаменацыйных матэрыялаў па беларускай мове для агульнаадукацыйных устаноў (узровень агульнай сярэдняй адукацыі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эксты для пераказаў / [аўт.-склад.: В. П. Красней [і інш.]] ; М-ва адукацыі РБ. - Мінск : Нацыянальны інстытут адукацыі : Аверсэв, 2009. - 445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форматика в увлекательных задачках / Д. М. Златопольский. - Москва : Чистые пруды, 2009. - 31 с. : ил. - (Библиотечка "Первого сентября". Серия "Информатика" / общ. ред.: С. Л. Островский ; Вып. 25). - Библиогр.: с. 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И 7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форматика в начальной школ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сборник статей]. - Москва : Образование и Информатика, 2009. - 111 с. : ил. - (Информатика в школе. Приложение к журналу " Информатика и образование" ; № 4). - Содерж.: Приказ М-ва образования и науки РФ "Об утверждении федеральных перечней учебников, рекомендованных к использованию в образовательном процессе в образовательных учреждениях..., на 2009/2010 учеб. год" ; Информатизация начальной школы: концептуальные положения и практический опыт / Н. Ю.Труханова ; Развитие интеллектуальных и творческих способностей младших школьников в курсе информатики / Н. Г. Шмелёва ; Формирование информационной культуры младших школьников с помощью компьютерных технологий / С. Ф. Пастухова ; Неделя информатики в начальной школе / Т. И. Гайсина ; Итоговое занятие по информатике в IV классе в форме урока-путешествия / Т. А. Серединцева ; Урок изучения логических операций "и", "или"... / Е. А. Тимофеева ; Урок-экспедиция "От счета на пальцах - к вычислениям на компьютере" / Е. Е. Мостовая ; Интегрированный урок информатики, математики, окружающего мира / Е. А. Фимушкина ; Практический опыт использования здоровьесберегающих технологий на интегрированных уроках по информатике и др. предметам / Г. И. Комиссарова, Г. В. Савенко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ганович, С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вказские пленники в русской литературе / С. Л. Каганович. - Москва : Чистые пруды, 2009. - 30 с. - (Библиотечка "Первого сентября". Серия "Литература" / общ. ред.: С. Ф. Дмитренко, С. В. Волков ; Вып. 27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нин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ометрические величины в школе / Е. С. Канин. - Москва : Чистые пруды, 2009. - 31 с. : ил. - (Библиотечка "Первого сентября". Серия "Математика" / общ. ред.: Л. О. Рослова ; Вып. 26). - Библиогр.: с. 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нторович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блейские сюжеты на уроках истории и МХК : разработка элективного курса. Ч. I / И. В. Канторович. - Москва : Чистые пруды, 2009. - 32 с. : ил. - (Библиотечка "Первого сентября". Серия "История" / общ. ред.: А. Савельев ; Вып. 27). - Библиогр.: с. 32. </w:t>
              <w:br/>
              <w:t>Представлены начальные уроки элективного курса для 7-11-х классов средней школы. Первая часть курса посвящена Ветхому Завет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валенко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идактический материал по трудовому обучению. 5-7 классы. Технология обработки металлов : книга для учителя / В. И. Коваленко, В. В. Куленёнок. - Москва : Просвещение, 2001. - 143 с. : ил. - Библиогр.: с. 142. </w:t>
              <w:br/>
              <w:t>Пособие представляет собой альбом учебных иллюстративно-технологических карт на изготовление разнообразных изделий из проволоки и металла в соответствии с программой по технологии для 5-7 классов. Оно входит в комплект к учебнику Е. М. Муравьева "Технология обработки металлов, 5-9 классы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плекс методических разработок к урокам по анализу текста. 4-7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Ч. II. - Москва : Чистые пруды, 2009. - 30 с. : ил. - (Библиотечка "Первого сентября". Серия "Русский язык" / общ. ред.: Л. А. Гончар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Л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гінава, Т. У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аруская літаратура ў 7 класе : дапаможнік для настаўнікаў агульнаадукацыйных устаноў з бел. і рус. мовамі навучання / Т. У. Логінава, Т. І. Мароз. - 2-е выд., перапрац. - Мінск : Сэр-Вит, 2007. - 335 с. - (Майстэрня настаўніка)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Л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унина, Е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ражение человека. Опыт медленного чтения рассказа А. П. Чехова "Ионыч" / Е. Л. Лунина. - Москва : Чистые пруды, 2009. - 30 с. - (Библиотечка "Первого сентября". Серия "Литература" / общ. ред.: С. Ф. Дмитренко, С. В. Волков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Л 9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яшук, В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ывучэнне творчасці Максіма Багдановіча ў школе : дапаможнік для настаўнікаў / В. Я. Ляшук. - Мінск : Аверсэв, 2008. - 255 с. - (Бібліятэка настаўніка)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йка, Ю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зударные гласные / Ю. И. Майка. - Москва : Чистые пруды, 2009. - 29 с. : ил. - (Библиотечка "Первого сентября". Серия "Начальная школа" / общ. ред.: М. В. Соловейчик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2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ыш Никол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нига для чтения на французском языке (по рассказам Ж.-Ж. Сампе и Р. Госини) / адапт. и коммент. Е. М. Ростиславлевой, Л. М. Люльчак. - Москва : Чистые пруды, 2009. - 32 с. - (Библиотечка "Первого сентября". Серия "Французский язык" / общ. ред.: Г. А. Чесновицкая ; Вып. 26). - Загл. обл.: Le petit Nicolas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ачев, А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чебно-исследовательские проекты по химии. Содержание и методика реализации / А. Е. Маркачев, Т. А. Боровских, Г. М. Чернобельская. - Москва : Чистые пруды, 2009. - 32 с. - (Библиотечка "Первого сентября". Серия "Химия" / общ. ред.: О. Г. Блохина ; Вып. 27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уцкая, С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хнология в схемах, таблицах, рисунках. 5-9 классы. Обслуживающий труд / С. Э. Маркуцкая. - Изд. 2-е, стер. - Москва : Экзамен, 2009. - 94 с. : ил. - (Учебно-методический комплект). - Библиогр.: с. 93-94. - Словарь понятий и терминов: с. 86-9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4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дведская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хнологическая составляющая творчества учителя в организации самостоятельных работ учащихся по математике : учебно-методическое пособие для студ. психолого-педагогического факультета спец. 1-01 02 02 "Начальное образование" / В. Н. Медведская, Т. И. Юринок ; УО "Брестский гос. ун-т им. А. С. Пушкина". - Брест : БрГУ им. А. С. Пушкина, 2009. - 3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4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льникова Г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Элективный курс по москвоведению на французском языке / Г. Ф. Мельникова. - Москва : Чистые пруды, 2009. - 32 с. - (Библиотечка "Первого сентября". Серия "Французский язык" / общ. ред.: Г. А. Чесновицкая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О 7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тровский, С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ункциональное программирование на языке Лисп : элективный курс / С. Л. Островский. - Москва : Чистые пруды, 2009. - 29 с. - (Библиотечка "Первого сентября". Серия "Информатика" / общ. ред.: С. Л. Островский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готовка к ЕГЭ по немецкому язык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- Москва : Чистые пруды, 2009. - 30 с. - (Библиотечка "Первого сентября". Серия "Немецкий язык" / общ. ред.: М. Д. Бузоева ; Вып. 26). - Текст н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готовка к ЕГЭ по немецкому язык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Ч. II. - Москва : Чистые пруды, 2009. - 30 с. : ил. - (Библиотечка "Первого сентября". Серия "Немецкий язык" / общ. ред.: М. Д. Бузоева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4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знай самого себ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ческие работы и экспериментальные мини-проекты: измерение параметров человека. 9-11 классы / Г. Ш. Гоциридзе [и др.]. - Москва : Чистые пруды, 2009. - 32 с. : ил. - (Библиотечка "Первого сентября". Серия "Физика" / общ. ред.: Н. Д. Козлова ; Вып. 26)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Р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дченко, Т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нимательные задачи по электродинамике. Последовательное и параллельное соединения проводников. 8-10 классы / Т. И. Радченко, И. В. Силаев. - Москва : Чистые пруды, 2009. - 32 с. : ил. - (Библиотечка "Первого сентября". Серия "Физика" / общ. ред.: Н. Д. Козлова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экзаменационных материалов по русскому языку для общеобразовательных учреждений (уровень общего базового образования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ексты диктантов / [авт.-сост.: Е. Е. Долбик [и др.]] ; М-во образования РБ. - Минск : Национальный институт образования : Аверсэв, 2009. - 16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экзаменационных материалов по русскому языку для общеобразовательных учреждений (уровень общего среднего образования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ексты для изложений / [авт.-сост.: Е. Е. Долбик [и др.]] ; М-во образования РБ. - Минск : НИО : Аверсэв, 2009. - 415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елова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ология вкусовых ощущений : интегрированный урок / В. Г. Смелова. - Москва : Чистые пруды, 2009. - 32 с. : ил. - (Библиотечка "Первого сентября". Серия "Биология" / общ. ред.: Н. Г. Иванова ; Вып. 25). - Библиогр.: с. 3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ирнова, И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еометрия на клетчатой бумаге / И. М. Смирнова, В. А. Смирнов. - Москва : Чистые пруды, 2009. - 32 с. : ил. - (Библиотечка "Первого сентября". Серия "Математика" / общ. ред.: Л. О. Рослова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ирно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 провести уроки по пьесе "Гроза" / О. В. Смирнова. - Москва : Чистые пруды, 2009. - 31 с. - (Библиотечка "Первого сентября". Серия "Литература" / общ. ред.: С. Ф. Дмитренко, С. В. Волков ; Вып. 26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болева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т Средневековья к Новому времени : сценарий театрализованного представления для учащихся 5-7 кл. / О. В. Соболева. - Москва : Чистые пруды, 2009. - 31 с. : ил. - (Библиотечка "Первого сентября". Серия "История" / общ. ред.: А. Савельев ; Вып. 26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болева Э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пользование органических соединений в военном деле и в медицине / Э. А. Соболева. - Москва : Чистые пруды, 2009. - 31 с. : ил. - (Библиотечка "Первого сентября". Серия "Химия" / общ. ред.: О. Г. Блохина ; Вып. 26). - Библиогр.: с. 3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епичев, П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ксты о детях : дополнительный материал для домашнего чтения / П. А. Степичев. - Москва : Чистые пруды, 2009. - 32 с. - (Библиотечка "Первого сентября". Серия "Английский язык" / общ. ред.: Е. В. Громушкина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Т 3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хнология. 7-11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о-ориентированные проекты / авт.-сост. В. П. Боровых. - Волгоград : Учитель, 2009. - 134 с. : ил. - (Новое в преподавании в школе). - Библиогр. в обл. ссылок и в конце проекто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У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ение с увлечением на уроках физики. 7-9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Е. А. Виролайнен-Рузу [и др.]. - Москва : Чистые пруды, 2006. - 30 с. : ил. - (Библиотечка "Первого сентября". Серия "Физика" / общ. ред.: Н. Д. Козлова)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Ц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ифровое фото и видео в учебном процесс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сборник статей]. - Москва : Образование и Информатика, 2009. - 111 с. : ил. - (Информатика в школе. Приложение к журналу "Информатика и образование" ; № 2). - Библиогр. в конце статей. - Содерж.: Основные аспекты применения цифровых фотокамер в учебном процессе / Ю. С. Браун ; Элективный курс "Обработка цифровых фотографий" / Т. В. Быкова ; Урок на тему "Восстановление фотографии средствами Adobe Photoshop" / С. А. Яковлева ; Основные сведения о создании видеофильма / В. М. Галкина ; Урок на тему "Цифровое видео. Форматы видеофайлов / Т. В. Каплина ; Из опыта работы школьной видеостудии / О. В. Назарова ; Элективный курс "Обработка видеоизображений" / О. Ю. Колобкова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Ш 9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умил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строение вопросов с помощью опорных схем : учеб. пособие по англ. языку. Ч. 1 / Н. Н. Шумилова. - Москва : Чистые пруды, 2009. - 29 с. - (Библиотечка "Первого сентября". Серия "Английский язык" / общ. ред.: Е. В. Громушкина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Ю 9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ш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еология на уроках истории : материалы для учителя / А. А. Юшко. - Москва : Чистые пруды, 2009. - 30 с. : ил. - (Библиотечка "Первого сентября". Серия "История" / общ. ред.: А. Савельев ; Вып. 25). - Библиогр.: с. 2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 – СПЕЦИАЛЬНЫЕ ШКОЛЫ. ДЕФЕКТОЛОГИЯ (коррекционная педагогика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В 4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ильшанская, А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держание и методы работы учителя-дефектолога в общеобразовательной школе / А. Д. Вильшанская. - Москва : Школьная Пресса, 2008. - 108 с. : ил. - (В помощь специалисту) (Воспитание и обучение детей с нарушениями развития. Библиотека журнала ; Вып. 43). - Библиогр.: с. 106-1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Д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ронина, К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хнологии постановки звуков с помощью логопедических зондов : методическое пособие / К. М. Доронина. - Минск : Зорны верасень, 2006. - 23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рекция письменной речи в начальной школ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разработки занятий : 1-4 классы / авт.-сост.: Н. П. Мещерякова, Е. В. Зубович, С. В. Леонтьева. - Волгоград : Учитель, 2009. - 235 с. - (Коррекционное обучение). - Библиогр.: с. 232-23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М 9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хина, А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чедвигательная ритмика : [метод. пособие] / А. Я. Мухина. - Москва : АСТ : Астрель, 2009 ; Владимир : ВКТ, 2009. - 124 с. : ил. - (Библиотека логопеда). - Библиогр.: с. 121-12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А 8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темьева, С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ормативно-правовые и методические основы организации учебного процесса на II ступени высшего образования / С. М. Артемьева, Н. П. Машерова ; М-во образования РБ, Гос. учреждение образования "РИВШ". - Минск : РИВШ, 2009. - 66 с. - Библиогр.: с. 59-6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М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р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андарты высшего образования нового поколения: сравнительный анализ : учебно-методическое пособие / А. В. Макаров, Ю. С. Перфильев, В. Т. Федин ; под ред. А. В. Макарова ; М-во образования РБ, Гос. учреждение образования "РИВШ". - Минск : РИВШ, 2009. - 265 с. - (Инновационные образовательные системы). - Библиогр. в конце разд. и на с. 263-26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педагогических измерений. Вопросы разработки и использования педагогических тест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В. Д. Скаковский [и др.] ; под общ. ред. В. Д. Скаковского ; [РИВШ, Каф. совр. естествознания]. - Минск : РИВШ, 2009. - 339 с. - Библиогр. в обл. ссылок и в конце глав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П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речень типовых учебных програм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 сост. на 01.06.2009 / [сост.: С. М. Артемьева [и др.] ; ГУО "Респ. ин-т высш. школы"] . - Минск : РИВШ, 2009. - 24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отд.компл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У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ебно-методический комплекс: модульная технология разработ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. - Изд. 3-е, перераб. и доп. - Минск : РИВШ, 2008. - 152 с. - (Инновационные образовательные системы). - Библиогр. в обл. ссылок и на с. 148-15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Ф 3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ин, В.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иагностирование компетенций выпускников вузов : учебно-методическое пособие / В. Т. Федин ; под ред. А. В. Макарова ; М-во образования РБ, Гос. учреждение образования "РИВШ". - Минск : РИВШ, 2008. - 99 с. - (Инновационные образовательные системы). - Библиогр.: с. 78-79, 8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9</w:t>
              <w:br/>
              <w:t>Л 4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пим, рисуем, творим..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игры с детьми младенческого возраста / Ю. А. Разенкова [и др.]. - Москва : Школьная Пресса, 2008. - 128 с., [24] л. цв. ил. - (Дошкольное воспитание и обучение. Приложение к журналу "Воспитание школьников" ; Вып. 179). - Авт. указ. на обл. и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 – ФИЗИЧЕСКАЯ КУЛЬТУРА И СПОРТ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Е 2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всеев, Ю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ческая культура : учеб. пособие для студ. высш. учеб. заведений / Ю. И. Евсеев. - Изд. 4-е. - Ростов-на-Дону : Феникс, 2008. - 383 с. : ил. - (Высшее образование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Ж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елезняк, Ю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 мастерству в волейболе / Ю. Д. Железняк. - Москва : Физкультура и спорт, 1978. - 224 с. 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О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учение основам техники и тактики игры в гандбол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рекомендации для студ. факультета физ. воспитания спец. 1-03 02 01 "Физическая культура" / [сост.: К. И. Белый, О. А. Садко] ; УО "Брестский гос. ун-т им. А. С. Пушкина", Каф. спортивных дисциплин. - Брест : БрГУ им. А. С. Пушкина, 2009. - 47 с. - Библиогр.: с. 4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П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граммы педагогических практик студентов факультета физической культуры и спорта по специальности 1-03 02 01 "Физическая культура" дневной формы обуч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 В. П. Якушев] ; М-во образования РБ, УО "ВГУ им. П. М. Машерова", Каф. теории и методики физ. культуры и спорта. - Витебск : УО "ВГУ им. П. М. Машерова", 2009. - 54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9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Я 7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рошевич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именение нетрадиционных методов тренировки в беге на короткие дистанции (на примере женской национальной команды) : метод. рекомендации для студ. факультета физического воспитания, обучающихся по спец. 1-01 02 03 "Физическая культура" / В. Г. Ярошевич ; УО "Брестский гос. ун-т им. А. С. Пушкина", Каф. легкой атлетики, плавания и лыжного спорта. - Брест : БрГУ им. А. С. Пушкина, 2009. - 37 с. : ил. - Библиогр.: с. 3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.1</w:t>
              <w:br/>
              <w:t>М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нхин, Ю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ческое воспитание: теория, методика, практика : учеб. пособие для студ. высш. учеб. заведений, обучающихся по спец. 022300 - Физ. культура и спорт / Ю. В. Менхин. - 2-е изд., перераб. и доп. - Москва : СпортАкадемПресс : Физкультура и Спорт, 2006. - 311 с. : ил. - Библиогр. в обл. ссылок и на с. 294-30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П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куты Хрыстовы: рукапіс XIX ст.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Страсти Христовы = The Passion of Christ : камплект з 16 паштовак / [аўт. тэксту Л. І. Станкевіч ; пер. Л. П. Пракулевіч] ; Нац. б-ка Беларусі. - Мінск : Нацыянальная бібліятэка Беларусі, 2008. - 1 вокл. (16 асоб. л.). - (Мастацтва рукапіснай кнігі). - Тэкст бел., рус.,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02.2(470+571)(083.41)</w:t>
              <w:br/>
              <w:t>П 3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чать РСФСР в 1932 год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татистические материалы / сост. под рук. и со вступ. ст. К. И. Пропиной ; Гос. центр. Книжная палата РСФСР. - Москва : Изд. гос. центральной Ккнижной палаты, 1933. - 175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Ч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то нужно знать об издательской деятель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ческое пособие / [сост.: Е. В. Иванова, Е. И. Ермолич ; под ред. Е. С. Павловой]. - Минск : Национальная книжная палата Беларуси, 2009. - 135 с. - Словарь терминов: с. 112-12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А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ганізацыя навукова-метадычнай работ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 1-23 01 11-03 "Бібліятэказнаўства і бібліяграфія (інфармацыйнае забеспячэнне)" / [склад. І. Б. Стралкова] ; М-ва адукацыі РБ, УА "Віцебскі дзярж. ун-т імя П. М. Машэрава". - Віцебск, 2006. - 7 с. - Бібліягр.: с. 5-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А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сновы навукова-даследчай работ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 1-23 01 11-03 "Бібліятэказнаўства і бібліяграфія (інфармацыйнае забеспячэнне)" / [склад. А. М. Дулаў ] ; М-ва адукацыі РБ, УА "Віцебскі дзярж. ун-т імя П. М. Машэрава". - Віцебск, 2006. - 6 с. - Бібліягр.: с. 5-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ио-Норматив. Библиотечное дело. Издательское дело. Информатика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законы, стандарты, классификаторы, англо-русский словарь : электрон. науч. изд. - Электрон. дан. - Москва : ВИНИТИ РАН : Информрегистр, 2001. - 1 электрон. опт. диск (CD-ROM). - Систем. требования: Windows 95/98/NT/2000; IBM PC; MS Internet Explorer 5.0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Д 7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ешер, Ю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блиотерапевтическая деятельность. Методология и методика : монография / Ю. Н. Дрешер. - Москва : Либерея-Бибинформ, 2009. - 239 с. - (Библиотекарь и время. XXI век / отв. ред. О. Р. Бородин ; Вып. 108). - Библиогр.: с. 124-151. - Краткий терминологический словарь по библиотерапии: с. 168-18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Д 7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игайло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хнология работы библиотеки : научно-практическое пособие / В. Г. Дригайло. - Москва : Либерея-Бибинформ, 2009. - 541 с. - (Библиотекарь и время. XXI век ; Вып. 104). - Библиогр.: с. 467-53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К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исловская, Г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етроспективная конверсия карточных каталогов : практическое пособие / Г. А. Кисловская. - Москва : Либерея-Бибинформ, 2009. - 142 с. - (Библиотекарь и время. XXI век / отв. ред. О. Р. Бородин ; Вып. 109). - Библиогр.: с. 131-13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Л 6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вкова, Т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блиотека как центр досуга : учебно-методическое пособие / Т. Б. Ловкова. - Москва : Либерея-Бибинформ, 2009. - 104 с. - (Библиотекарь и время. XXI век / отв. ред. О. Р. Бородин ; Вып. 102). - Библиогр.: с. 73-7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26:001</w:t>
              <w:br/>
              <w:t>М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рзанова, М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ческий очерк и обзор фондов рукописного отдела Библиотеки Академии Наук. Вып. I : XVIII век / М. Н. Мурзанова, Е. И. Боброва, В. А. Петров ; [отв. ред. В. П. Адрианова-Перетц] ; АН СССР, Библиотека. - Москва ; Ленинград : Изд-во АН СССР, 1956. - 483 с., [13] вкл. л. ил. - Библиогр. в обл. ссылок и в обл. прил. - Указ. собственных имен: с. 463-4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С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етская библиограф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статей / [редкол.: В. Г. Олишев (гл. ред.) и [др.]] ; М-во культуры РСФСР, Гос. б-ка СССР им. В. И. Ленина. - Москва, 1960. - 487 c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С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ляров, Ю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блиотека в экстремальной ситуации : учебно-практ. пособие для студ. высш. учеб. заведений, обучающихся по спец. 071201 - Библиотечно-информационная деятельность. Дисциплины ОПД.Ф.04 - "Общее библиотековедение" и СД.Ф.01 - "Библиотечный фонд" / Ю. Н. Столяров ; [науч. ред. Ю. А. Гриханов] ; Фед. гос. образоват. учреждение "Московский гос. ун-т культуры и искусств" ; Фед. гос. образоват. учреждение доп. проф. образования "Академия переподготовки работников искусства, культуры и туризма", Отд-ние "Библиотековедение" Междунар. академии информатизации. - Москва : Бибком, 2007. - 464 с., [2] л. ил. - (Библиотека - XXI век). - Библиогр. в обл. ссылок и на с. 302-312. - Указ. имен: с. 313-316. - Дар авт. б-ке ВГУ с автогр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 – РУСС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Б 3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хтина, Л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 для математиков : учебное пособие для иностранцев, изучающих русский язык / Л. Н. Бахтина. - Москва : Русский язык. Курсы, 2009. - 144 с. - Словарь: с. 134-139. - Указ. грамматических тем: с. 14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В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личко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ой падеж? Какой предлог? Глагольное и именное управление : [учебное пособие] / А. В. Величко, О. Н. Башлакова. - 3-е изд., испр. и доп. - Москва : Русский язык. Курсы, 2008. - 17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В 2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личко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 в текстах о филологии : пособие для иностранных учащихся / А. В. Величко, Л. П. Юдина. - Москва : Русский язык. Курсы, 2008. - 25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, 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далина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стенные таблицы по грамматике русского языка. Вып. I / И. И. Гадалина. - Москва : Русский язык. Курсы, 2008. - 1 папка (10 отд. л.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далина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стенные таблицы по грамматике русского языка. Вып. II : Глагол / И. И. Гадалина. - Москва : Русский язык. Курсы, 2009. - 1 папка (13 отд. л.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5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азунова, О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рамматика русского языка в упражнениях и комментариях. Морфология / О. И. Глазунова. - 4-е изд. - Санкт-Петербург : Златоуст, 2007. - 424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еков, В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собие для занятий по русскому языку в старших классах / В. Ф. Греков, С. Е. Крючков, Л. А. Чешко. - 40-е изд. - Москва : Просвещение, 2000. - 28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идина, Т. А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временный русский язык. Словообразование: теория, алгоритмы анализа, тренинг : учебное пособие для студ. высш. учеб. заведений, обучающихся по спец. 032900 (050301) - Русский язык и литература / Т. А. Гридина, Н. И. Коновалова. - 3-е изд. - Москва : Флинта : Наука, 2009. - 16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2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питонова, Т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 вы скажете по-русски? : учебное пособие по русскому речевому этикету для иностранных студентов [I-II курсов негуманитарных вузов] / Т. И. Капитонова, С. В. Захаров, М. В. Бабина ; [под ред. Т. И. Капитоновой]. - Санкт-Петербург : СМИО Пресс, 2008. - 11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2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питонова, Т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обучения русскому языку как иностранному на этапе предвузовской подготовки / Т. И. Капитонова, Л. В. Московкин. - Санкт-Петербург : Златоуст, 2006. - 271 с. : ил. - Библиогр.: с. 245-27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ович, Л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ая литература X-XX веков : учеб. пособие для иностранцев довузовского этапа обучения / Л. Ф. Косович, Е. П. Панова, Н. Ю. Филимонова ; [пер. на кит. язык: Сунь Личжэнь [и др.] ; пер. на англ. яз.: Е. С. Еремина [и др.] ; пер. на нем. яз.: Я. Ф. Энгельке, Е. В. Тюменцева]. - Москва : Флинта : Наука, 2009. - 532 с. : ил. - (Русский язык как иностранный). - Библиогр.: с. 52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цевич, С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ультура речи в функциональном аспекте : пособие для студентов психолого-педагогического факультета / С. С. Коцевич ; УО "Брестский гос. ун-т им. А. С. Пушкина". - Брест : БрГУ имени А. С. Пушкина, 2009. - 97 с. - Библиогр.: с. 96-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ылова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глядные материалы по русскому языку. Вып. 1 : Знакомство / Н. Г. Крылова, И. Б. Соколова. - 2-е изд. - Москва : Русский язык. Курсы, 2006. - 32 с. : ил. - (В помощь преподавателю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ылова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глядные материалы по русскому языку. Вып. 2 : Как пройти, как проехать? / Н. Г. Крылова, И. Б. Соколова. - 3-е изд. - Москва : Русский язык. Курсы, 2006. - 32 с. : ил. - (В помощь преподавателю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К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ючкова, Л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ческая методика обучения русскому языку как иностранному : учеб. пособие для студ. высш. учеб. заведений, обучающихся по спец. 050301.65 (032900) - русский язык и культура речи (ДПП.ДС. 032906) - русский язык как иностранный) / Л. С. Крючкова, Н. В. Мощинская. - Москва : Флинта : Наука, 2009. - 480 с. - (Русский язык как иностранный). - Библиогр.: с. 472-47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Л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скарева, Е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Чистая грамматика / Е. Р. Ласкарева. - 3-е изд. - Санкт-Петербург : Златоуст, 2009. - 33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Л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ксический минимум по русскому языку как иностранному. Второй сертификационный уровень. Общее владе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Н. П. Андрюшина, И. Н. Афанасьева, Г. А. Битехтина [и др.] ; под ред. Н. П. Андрюшиной] ; М-во образования и науки РФ, Рос. гос. система тестирования граждан зарубежных стран по рус. языку. - Санкт-Петербург : Златоуст, 2009. - 164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Л 8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ыткина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дготовка к ЕГЭ по русскому языку : пособие для учащихся старших классов / А. А. Лыткина, А. П. Минаева, Е. Н. Чегаева. - Москва : Чистые пруды, 2009. - 32 с. - (Библиотечка "Первого сентября". Серия "Русский язык" / общ. ред.: Л. А. Гончар ; Вып. 27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М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рина, Л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 : учеб. пособие для 5-го кл. общеобразовательных учреждений с белорус. и рус. языками обучения : в 2 ч. Ч. 2 / Л. А. Мурина, Ф. М. Литвинко, Г. И. Николаенко. - Минск : Национальный институт образования, 2009. - 141 с. : ил. - Толковый словарь: с. 136-13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П 7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щук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борник диктантов для изучающих русский язык как иностранный. Элементарный и базовый уровни / Н. И. Пращук ; [под ред. Т. И. Трубниковой]. - Москва : Русский язык. Курсы, 2009. - 136 с. - В экз. с инв. № 553738 компакт-диск отсутствуе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6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зенталь, Д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. Орфография. Пунктуация : [для поступающих в вузы] / Д. Э. Розенталь, И. Б. Голуб. - 11-е изд. - Москва : Айрис-пресс, 2008. - 384 с. - (Домашний репетитор). - Краткий орфографический словарь: с. 341-37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. Филологический профил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для занятий с китайскими слушателями факультета довузовской подготовки / [авт.-сост.: В. В. Глаздовская, Т. С. Денисенко, С. М. Яковлев] ; М-во образования РБ, УО "Витебский гос. ун-т им. П. М. Машерова", Каф. общего и рус. языкознания. - Витебск : УО "ВГУ им. П. М. Машерова", 2009. - 123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4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С 3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нтаксис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ческое пособие по русскому языку как иностранному / И. С. Иванова [и др.]. - Санкт-Петербург : Златоуст, 2008. - 364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-96.7</w:t>
              <w:br/>
              <w:t>И 3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з истории русской культу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книга для чтения] : учеб. пособие для студентов-иностранцев, изучающих русский язык (гуманитарный профиль) / А. Л. Кузнецов [и др.]. - Москва : Русский язык. Курсы, 2007. - 111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1.411.3 – БЕЛОРУСС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кая мо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на-метадычны комплекс / [склад.: З. Б. Варановіч [і інш.] ; пад агул. рэд. Л. І. Шпакоўскай] ; Прыватная ўстанова адукацыі "Мінскі ін-т кіравання". - 4-е выд. - Мінск : МІК, 2008. - 102 с. - Бібліягр.: с. 99-100. - Слоўнік: с. 92-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К 8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вицкий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орусский язык : для говорящих по-русски / А. А. Кривицкий, А. Е. Михневич, А. И. Подлужный. - Минск : Вышэйшая школа, 2008. - 383 с. - (Справочные материалы). - Библиогр.: с. 376-380. - Учеб. русско-белорусский словарь: с. 352-37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С 6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лахаў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ловаўтварэнне : дапаможнік для студ. факультэта дашкольнай і пачатковай адукацыі / А. В. Солахаў ; М-ва адукацыі РБ, УА "Мазырскі дзярж. пед. ун-т імя І. П. Шамякіна", Каф. бел. мовы. - Мазыр : УА МДПУ імя І. П. Шамякіна, 2008. - 81 с. - Бібліягр.: с. 76-8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1.432.1 – АНГЛИЙС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3-го кл. общеобразовательных учреждений с рус. языком обучения / Л. М. Лапицкая [и др.]. - Минск : Вышэйшая школа, 2009. - 183 с. : ил. - Словарь: с. 176-181. - Авт. указ. на обороте тит. л. - Загл. обл.: English 3. Pupil's Book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10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Д 5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митрачкова, Л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 полилоге культур : пособие для студентов ун-та, изучающих иностранный язык в качестве доп. специальности / Л. Я. Дмитрачкова ; УО "Брестский гос. ун-т им. А. С. Пушкина". - Брест : БрГУ им. А. С. Пушкина, 2009. - 91 с. - Библиогр.: с. 90-9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Д 7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оздова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 xml:space="preserve">   English Grammar. Reference &amp; Practice : with a separate key volume :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чеб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соби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чащ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о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глу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зуч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туд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е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узо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Ю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оздов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Берестов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Маилов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зд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 10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сп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оп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анк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етербург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2007. - 464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Библиог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46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1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льникова, Е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ингвистика. Первые шаги = Linguistics. First steps : учеб.-метод. пособие для студ. математического фак. спец. 1-020501 "Информатика. Иностранный язык (англ.)" и исторического факультета спец. 1-020102-04 "История. Иностранный язык (англ.)" / Е. Г. Сальникова ; УО "Брестский гос. ун-т им. А. С. Пушкина", Фак. иностранных языков, Каф. иностранных языков второй спец. - Брест : БрГУ им. А. С. Пушкина, 2009. - 70 с. - Библиогр.: с. 69-70. - Словарь: с. 66-6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8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астный незнакомец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Passionate Stranger (after Flora Kidd) : пособие по чтению для студентов 4-го курса факультета иностранных языков / М-во образования РБ, УО "Мозырский гос. пед. ун-т им. П. М. Шамякина", Каф. англ. языка и МПИЯ. - Мозырь : УО "МГПУ им. И. П. Шамякина", 2008. - 137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Ф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астовец, Р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ка английской речи = English Speech Practice : 2 курс : учеб. пособие для студ. спец. "Современные иностранные языки" учреждений, обеспечивающих получение высш. образования / Р. В. Фастовец, Т. И. Кошелева, Е. В. Таболич ; под ред. Р. В. Фастовец. - 2-е изд. - Минск : ТетраСистемс, 2008. - 400 с. : ил. - Библиогр.: с. 388. - На обл. авт. не указан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Ю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хнель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нглийский язык : учеб. пособие для 6-го кл. общеобразовательных учреждений с рус. языком обучения / Н. В. Юхнель, Е. Г. Наумова. - Минск : Вышэйшая школа, 2009. - 270 с. : ил. - Словарь: с. 221-232. - Загл. обл.: N. V. Yukhnel. Ye. G. Naumova. English 6. Student's book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3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 – НЕМЕЦ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Б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емецкий язык : учеб. пособие для 3-го кл. общеобразовательных учреждений с рус. языком обучения / А. Ф. Будько, И. Ю. Урбанович. - Минск : Вышэйшая школа, 2009. - 182 с. : ил. - Словари: с. 164-179. - Загл. обл.: A. Budjko. I. Urbanowitsch. Deutsch. Schulerbuch 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, 2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П 1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ремская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ческая грамматика (немецкий язык) : учеб. пособие для студ. спец. "Современные иностранные языки" высш. учеб. заведений / Д. А. Паремская. - 8-е изд., испр. - Минск : Вышэйшая школа, 2009. - 350 с. - Библиогр.: с. 34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аб, 2ф1, 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Ф 9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рашо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емецкий язык. Типичные ошибки : грамматика, лексика, чтение / Н. В. Фурашова. - 2-е изд. - Минск : Аверсэв, 2006. - 155 с. - (Школьникам, абитуриентам, учащимся). - Библиогр.: с. 15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1.471.1 – ФРАНЦУЗС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1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cahier d'exercices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11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1 electron. opt. disc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1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e l'eleve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68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Ann. (24 p.)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2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1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u professeur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28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2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cahier d'exercices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18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1 electron. opt. disc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2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e l'eleve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68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Ann. (24 p.) 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2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2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u professeur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52 p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3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cahier d'exercices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03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1 electron. opt. disc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3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e l'eleve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5. - 160 p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Ann. (24 p.)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2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T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out va bien! 3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livre du professeur / H. Aug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]. - [Paris?] : CLE International, 2006. - 191 p. - (Methode de francais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В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дюшина, Д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ранцузский язык : учеб. пособие для 3-го кл. общеобразовательных учреждений с белорус. и рус. языками обучения / Д. С. Вадюшина. - Минск : Вышэйшая школа, 2009. - 183 с. : ил. - Словарь: с. 171-181. - Загл. обл.: D. Vadziuchyna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Le francais. Methode de francais 3. Livre de l'eleve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з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, 9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Л 2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пшова, Е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ранцузский алфавит в картинках / Е. Б. Лапшова. - Москва : Чистые пруды, 2009. - 31 с. : ил. - (Библиотечка "Первого сентября". Серия "Французский язык" / общ. ред.: Г. А. Чесновицкая ; Вып. 25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М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дригаль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иглашение к французскому / М. Мадригаль, П. Лоней ; [худож. А. Лурье]. - Санкт-Петербург : Лань, 1997. - 222 с. : ил. - Словарь: с. 201-22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1.63 – ТЮРКСКИЕ ЯЗЫК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631.1</w:t>
              <w:br/>
              <w:t>Р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о-азербайджанский и азербайджанско-русский разговорни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- Москва : Астрель : АСТ, 2009. - 15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631.3</w:t>
              <w:br/>
              <w:t>Р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о-туркменский разговорни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-сост. Г. А. Худайбердиева. - Москва : Толмач СТ, 2009. - 218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3.3(2=Рус) – РУССКАЯ ЛИТЕРА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русской литературы XVIII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для студ. филологического факультета ун-та / [сост. М. И. Шелоник] ; УО "Брестский гос. ун-т им. А. С. Пушкина", Каф. теории и истории рус. литературы. - Брест : БрГУ им. А. С. Пушкина, 2009. - 35 с. - Библиогр.: с. 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 – ЛИТЕРАТУРА БЕЛАРУС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-3</w:t>
              <w:br/>
              <w:t>Б 9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ядуля, З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ыбраныя творы / З. Бядуля. - Мінск : Дзяржвыдавецтва БССР, 1945. - 278 с. - Змест: Прадмова ; У шалашы ; Мы пераможам ; Пяць лыжак заціркі ; Летапісцы ; Умарыўся ; Тулягі ; Ашчаслівіла ; Сымон ; Бондар ; Сорам ; На балоце ; Панскі дух ; Новагодняя ёлка ; Свінарка Фрэйда ; Шрам ; Крэўныя ; Жалейка ; Нікелевая калясачка ; Тры пальцы ; Салавей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К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валюк, А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історыя беларускай літаратуры другой паловы XX ст. : вучэб.-метад. дапаможнік для студ. IV-V курсаў філалагічнага факультэта гуманітарных і педагагічных спец. стацыянара і АЗН, факультэта замежных моў : у 3 ч. Ч. 2 / А. С. Кавалюк ; УА "Брэсцкі дзярж. ун-т імя А. С. Пушкіна", Філалагічны факультэт, Каф. бел. літаратуразнаўства. - Брэст : БрДУ імя А. С. Пушкіна, 2009. - 59 с. - Бібліягр. у канцы практычных заняткаў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) – ЛИТЕРАТУРА ЕВРОПЫ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G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Glaser, H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 xml:space="preserve">   Wege der deutschen Literatur : ein Lesebuch / H. Glaser, J. Lehmann, A. Lubos. - Neuausg. - Berlin : Ullstein, 1997. - 828 S. - (Ullstein-Buch: Propylaen Taschenbuch ; Nr. 26503). - Autorenregister: S. 823-826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Гальченк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ГУ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, 14каб.нем.яз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G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Glaser, H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Wege der deutschen Literatur : eine geschichtliche Darstellung / H. Glaser, J. Lehmann, A. Lubos. - Aktualisierte Neuausg. - Berlin : Ullstein, 1997. - 620 S. - (Ullstein-Buch: Propylaen Taschenbuch ; Nr. 26511). - Personenregister: S. 607-620. - Дар Л. В. Гальченко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, 4каб.нем.яз.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Шве)</w:t>
              <w:br/>
              <w:t>М 4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йдаль,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вгуст Стриндберг / Б. Мейдаль ; [пер. А. Афиногенова]. - Стокгольм : Шведский институт, 1999. - 35 с. : ил. - (Шведские портреты). - Библиогр.: с. 3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 – ХУДОЖЕСТВЕННАЯ ЛИТЕРАТУРА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11</w:t>
              <w:br/>
              <w:t>Г 2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рт, Ф. Б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Маленькі старацель : пер. з рус. мовы / Ф. Б. Гарт. - Мінск : Дзярж. выд-ва пры СНК БССР, Рэд. дзіцячай літаратуры, 1940. - 35 с. : і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31.1</w:t>
              <w:br/>
              <w:t>Д 4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жэрманенто, Дж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апіскі цырульніка / Джэрманенто Дж. ; пер. з расійскае мовы А. Звонак. - Менск : ЛіМ, 1932. - 232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Г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кі,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бор твораў. Т. XX / М. Горкі ; рэд. перакладу: З. Бядуля, П. Галавач, Я. Колас, М. Лынькоў. - Менск : Дзярж. выд-ва Беларусі, Сектар мастацкай літаратуры, 1936. - 278 с. - Змест: Справа Артамонавых : раман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Г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кі,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бор твораў : [пер. з рус.]. Т. XVIII / М. Горкі ; рэд. перакладу: З. Бядуля, П. Галавач, Я. Колас, М. Лынькоў. - Менск : Дзяржаўнае выд-ва Беларусі, Сектар мастацкай літаратуры, 1936. - 237 с. - Змест: Гарадок ; Пажары ; А. М. Шміт ; Чужыя людзі ; Знахарка ; Павук ; Магільшчык ; М. А. Бугроў ; Кат ; Іспытнікі ; Настаўнік чыстапісання ; Няўдачны пісьменнік ; Ветэрынар ; Пастух ; Дора ; Людзі адзін на адзін самі з сабою ; З дзенніка ; Смешнае ; Герой ; Пра вайну і рэволюцыю ; Садоўнік ; Законнік ; Манархіст ; Пецербургскія тыпы ; Мара ; Адпрацованая пара ; Побыт ; З ліста ; Міця Паўлаў ; А. А. Блок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-93</w:t>
              <w:br/>
              <w:t>К 4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іплінг, Р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Рыкі-Цікі-Таві : [для дзяцей малодшага ўзросту] / Р. Кіплінг ; [пер. М. Багуна]. - Менск : Дзярж. выдавецтва Беларусі, Юндзетсектар, 1934. - 59 с. : і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Л 4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онаў, Л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Дарога на акіян : [раман] / Л. Леонаў. - Менск : Мастацкая літаратура, 1938. - 420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М 3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якоўскі, В. В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ыбраныя творы / В. В. Маякоўскі ; пер. з рус. мовы пад рэд. А. Куляшова. - Мінск : Дзярж. выд-ва БССР, Рэд. мастацкай літаратуры, 1952. - 374 с. - Змест: Вершы ; Дзецям ; Владзімір Ільіч Ленін ; Добра! ; На ўвесь голас : паэмы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2.1</w:t>
              <w:br/>
              <w:t>М 7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іцкевіч, А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ыбраныя творы / А. Міцкевіч ; [склаў Я. Брыль ; рэд. перакладаў М. Танк]. - Мінск : Дзярж. выд-ва БССР, Рэд. мастацкай літаратуры, 1955. - 271 с. - Змест: Вершы ; З санетаў ; Крымскія санеты ; Балады і рамансы ; Байкі ; Паэмы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Н 7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ікаў-Прыбой, А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Цусіма : [раман] / А. Новікаў-Прыбой ; [пер. з рус. мовы В. Барсукова]. - Мінск : Дзяржаўнае ваеннае выд-ва БССР, 1933. - 252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О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троўскі, А. Н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е ўсё кату масленіца : камедыя ў 4-х сцэнах (дзеях) : малюнкі з рус. выдання / А. Н. Остроўскі. - Менск : Усесаюзны дом народнай творчасці імя Н. К Крупскай, Бел. аддз-не, 1937. - 68 с. : і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П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д'ячаў, С. П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Пакуты : [нарысы] / С. П. Пад'ячаў ; з прадм. М. Горкага ; з расійскае мовы пер. Я. Плашчынскі. - Менск : Белдзяржвыдавецтва, 1930. - 272 с. - Зьмест: Пакуты ; Па этапу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П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д'ячаў, С. П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Просьба : [апавяданьні] / С. П. Пад'ячаў. - Менск : Бел. дзярж. выдавецтва, 1930. - 98 с. - (Мастацкае слова - масам). - Зьмест: Просьба ; З-за пустое справы ; Змаганьне з п'янствам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П 2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устоўскі, К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Калхіда : [зборнік аповесцей] / К. Паустоўскі. - Менск : Юндзетсектар, 1935. - 151 с. - Змест: Дзікая кошка ; "Белыя валасы" ; Паляўнічы Гулія ; Рыёнская твань ; Фэн ; Футбольны матч ; Бюст Леніна ; Апошняе разводдзе ; Крыўда за крыўду ; Даклад Кахіяні ; Гутаркі пра страхавыя таварыствы ; Балотны гаспадар ; Уцёкі ; Прамова Арцёма Коркія ; Фазіянская жанчына ; Фейерверк у лясах ; Босыя Одысеі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П 6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оф'еў, А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ыбраныя вершы / А. Пракоф'еў ; [рэд. М. Клімковіч]. - Мінск : Дзяржаўнае выд-ва БССР, Рэд. мастацкай літаратуры, 1948. - 105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Р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дзішчэў, А. Н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Падарожжа з Пецербурга ў Маскву / А. Н. Радзішчэў ; пер. М. Лужаніна ; [маст. А. Лісічнікаў]. - Мінск : Дзярж. выд-ва БССР, Рэд. мастацкай літаратуры, 1951. - 233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аб, 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У 7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спенскі, Г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вычаі Расцераевай вуліцы / Г. Успенскі ; пер. з рус. мовы В. А. Ляўданскага. - Менск : Мастацкая літаратура, 1938. - 208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 – РУССКАЯ ЛИТЕРАТУРА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А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дуллаев, Ч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ронго. Опрокинутая реальность : [роман] / Ч. Абдуллаев. - Москва : Астрель : АСТ, 2004. - 382 с. - (Дронго). - ISBN 5-17-027203-0 (АСТ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В 1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мпил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тиная охота : пьесы : [для ст. шк. возраста] / А. В. Вампилов ; [вступ. ст. Б. Сушкова] ; худож. О. Нефедов. - Москва : Детская литература, 2009. - 271 с. : ил. - (Школьная библиотека). - Содерж.: Прощание в июне : комедия в двух действиях ; Старший сын : комедия в двух действиях ; Утиная охота : пьеса в трех действиях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Г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ький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ное собрание сочинений : художественные произведения в 25 т. Т. 7 : Пьесы, драматические наброски. 1897-1906 / М. Горький ; [ред. кол.: Л. М. Леонов (гл. ред.) [и др.]] ; АН СССР, Ин-т мировой литературы им. А. М. Горького. - Москва : Наука, 1970. - 687 с. - Библиогр. в обл. примеч. - Содерж.: Мещане ; На дне : картины в 4-х актах ; Дачники : сцены ; Дети солнца ; Варвары : сцены в уездном городе в 4-х действиях ; Враги : сцены : пьесы ; Тьфу! ; Конституция : наброск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Ч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хов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раматические произведения : в 2 т. Т. 2 : 1889-1904 / А. П. Чехов ; [ред. кол.: Б. Ф. Егоров [и др.] ; примеч.: Л. Д. Опульская (науч. ред.) [и др.] ; сост. А. В. Викторов]. - Изд. 2-е, стер. - Ленинград : Искусство, Ленингр. отд-ние, 1986. - 383 с., портр. - (Библиотека русской драматургии). - Библиогр. в обл. примеч. - Содерж.: Трагик поневоле (Из дачной жизни) : шутка в одном действии ; Свадьба : сцена в одном действии ; Леший : комедия в 4-х действиях ; Юбилей : шутка в одном действии ; Чайка : комедия в четырех действиях ; Дядя Ваня : сцены из деревенской жизни в 4-х действиях ; Три сестры : драма в 4-х действиях ; О вреде табака : сцена-монолог в одном действии ; Вишневый сад : комедия в 4-х действиях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А 2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д ніў прыдзвінскіх. Віцебшчына паэтычна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зборнік] / Віцебскае абл. аддз-не ГА "Саюз беларускіх пісьменнікаў". - Мінск : Выдавец І. П. Логвінаў, 2009. - 151 с. : фотаіл. - Змяшчае аўт.: А. Аркуш, А. Бабаед, М. Баравік, Г. Барысаў, І. Барысевіч, І. Бельская, А. Бубала, Г. Варатынская, В. Гарановіч, А. Гінько, С. Грыніч, І. Жарнасек, А. Замкоўскі, В. Калінін, А. Канапелька, Т. Кляшторная, А. Красоўская, І. Кузьменка, З. Куніцкі, П. Ламан, Т. Ляшонак, Я. Мальчэўская, У. Міхно, М. Мірановіч, А. Нафрановіч, Л. Неўдах, У. Папковіч, Э. Петрачэнка, Ч. Петрашкевіч, З. Рубанік, С. Рублеўскі, Д. Сімановіч, Л. Сіманёнак, Ф. Сіўко, Л. Сом, С. Сурыновіч, В. Чайкоўская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А 7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Антология белорусской литературы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/ сост. С. Левман, Н. Огнев ; под общ. ред. В. Бахметева, М. Климковича. - Москва : ОГИЗ, Гос. изд-во художественной литературы, 1934. - 327 с. : и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А 7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Антология белорусской поэзии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/ под ред. Н. Брауна, П. Бровки, П. Глебки, Я. Коласа, А. Прокофьева. - Ленинград : Лениздат, 1948. - 648 с. : ил. - Содерж. авт.: П. Бахрим, Ф. Богушевич, Я. Лучина, А. Тётка, Я. Купала, Я. Колас, М. Богданович, З. Бядуля, К. Буйло, К. Крапива, П. Трус, А. Гурло, П. Глебка, П. Бровка, А. Кулешов, М. Лужанин, П. Панченко, М. Василек, М. Машара, Ф. Пестрак, М. Танк, М. Климкович, В. Витка, А. Зарицкий, Э. Огнецвет, А. Астрейка, А. Белевич, В. Тавлай, К. Киреенко, А. Велюгин, Н. Тарас, А. Русак. - Второй тит. л. бе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Б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рыль, Я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ерасневая рунь / Я. Брыль. - Мінск : Дзярж. выд-ва БССР, Рэд. мастацкай літ. , 1949. - 205 с. - Змест: Напярэдадні : (раман "Граніца". Ч. 1) ; Нёманскія казакі ; У чыстым полі пад ракітай ; Іржавая стрэмка ; Дзеля сапраўднай радасці : навелы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Б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рыль, Я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ыбраныя апавяданні : [для ст. шк. узросту] / Я. Брыль. - Мінск : Дзярж. вучэбна-педагагічнае выд-ва М-ва асветы БССР, 1959. - 295 с. : іл. - (Школьная бібліятэка). - Змест: Праведнікі і зладзеі ; Сірочы хлеб ; Мой зямляк ; Адзін дзень ; Маці ; Зялёная школа ; Лазунок ; Іржавая стрэмка ; Дзяўчынанька чарнаброва ; "Ой, лянок, лянок мой чысты!." ; Рэўнасць ; Гаспадар ; Дзічка ; Ты - мой найлепшы друг: Сонечны Зайчык ; Зязюленька ; Прывал ; Галя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Б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рыль, Я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ёманскія казакі : апавяданні і нарысы / Я. Брыль ; [вокл., партр. і ілюстрацыі маст. Д. Н. Красільнікава]. - Мінск : Дзярж. выд-ва БССР, Рэд. мастацкай літ., 1947. - 151 с. : іл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Б 9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ыкаў,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нак бяды ; Ваўчыная яма : аповесці : [для сярэд. і ст. шк. узросту] / В. Быкаў ; [прадм. М. Тычыны]. - Мінск : Мастацкая літаратура, 2009. - 349 с. - (Школьная бібліятэк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8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Д 7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броўскі, І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ямля маладзее : аповесць / І. Дуброўскі ; [рэд. Ул. Шахавец]. - Мінск : Дзяржаўнае выд-ва БССР, Рэд. мастацкай літаратуры, 1952. - 270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Ж 8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к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аляванне на Апошняга Жураўля : аповесць, апавяданні : [для сярэд. і ст. шк. узросту] / А. А. Жук ; Алесь Жук ; [прадм. А. Кудраўца]. - Мінск : Мастацкая літаратура, 2009. - 254 с. - (Школьная бібліятэка). - Змест: Паляванне на Апошняга Жураўля : аповесць (з кнігі аповесцей "Праклятая любоў") ; Асеннія халады ; Сок манга ; Сонечны снег ; Сінія незямныя агні ; Пінцэт ; Сны пра маму ; Партызан ; Душа над чыстым полем: апавяданні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Ж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ыгуноў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я цяпельца зары : вершы, паэма / А. М. Жыгуноў. - Мінск : Мастацкая літаратура, 2009. - 206 с. - Змест: Матчына вышыванка ; Мая Тройца ; Пагавары са мной пра восень... ; Новыя верш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Ж 9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ылка, У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тылі : вершы, паэмы, пераклады : [для ст. шк. узросту] / У. А. Жылка ; [прадмова В. Куставай]. - Мінск : Мастацкая літаратура, 2009. - 189 с. - (Школьная бібліятэка). - Змест: Вершы ; Уяўленне ; Тастамент : паэмы ; Пераклад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К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аўчанка, У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а крутым павароце : зборнік апавяданняў / У. Краўчанка. - Менск : Мастацкая літаратура, 1937. - 107 с. - Змест: Радасць ; На крутым павароце ; Крывая сцежка ; Прыкрае здарэнне ; Дзедаў прынцып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К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аўчанка, У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Станаўленне : аповесць і апавяданні / У. Краўчанка. - Мінск : Дзярж. выд-ва БССР, Рэдакцыя мастацкай літаратуры, 1947. - 96 с. - Змест: Станаўленне ; У лесе ; Дачка Марыйка ; Франтавік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К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яшоў, А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Прыгоды цымбал : паэма / А. Куляшоў ; [рэд. М. Клімковіч]. - Мінск : Дзяржаўнае выд-ва БССР, 1945. - 78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К 9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Янку Купалу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/ Акадэмія навук Беларускай ССР ; Музей Янкі Купалы. - Мінск : Выд-ва Акадэміі навук БССР, 1949. - 96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2аб, 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Л 8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ынькоў,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а вялікай хвалі : апавяданні / М. Лынькоў. - Менск : Дзярж. выд-ва Беларусі, 1934. - 164 с. : іл. - Змест: Талісман ; Квартырмейстар Бадай ; Сінія галіфе ; Баян ; Выпадак на чыстцы ; На вялікай хвалі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М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ёнак, А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цюканы апостал : п'есы : [для ст. шк. узросту] / А. Я. Макаёнак ; [прадм. А. Сабалеўскага]. - Мінск : Мастацкая літаратура, 2009. - 303 с. - (Школьная бібліятэка). - Змест: Выбачайце, калі ласка ; Зацюканы апостал ; Трыбунал ; Кашмар ; Пагарэльц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М 3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слюкова, О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не плохо без тебя... : роман / О. И. Маслюкова ; Ольга Маслюкова. - Минск : Четыре четверти, 2009. - 238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П 1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нчанка, П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Вершы / П. Панчанка. - Мінск : Дзярж. выд-ва БССР, Рэд. дзіцячай літаратуры, 1948. - 248 с. : іл. - (Школьная бібліятэка)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П 1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сьлядовіч,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Марсэль : аповесьць / М. Пасьлядовіч. - Менск : Белдзяржвыдавецтва, 1931. - 144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С 3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Семнаццатага верасня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: літаратурны зборнік, прысвечаны вызваленню Заходняй Беларусі / [склаў М. Машара]. - Мінск : Дзярж. выд-ва БССР, 1946. - 247 с. - Змяшчае аўт.: Я. Купала, Я. Колас, М. Лынькоў, К. Крапіва, К. Чорны, З. Бядуля, М. Танк, П. Броўка, П. Глебка, А. Куляшоў, М. Клімковіч, Ф. Пестрак, М. Машара, А. Стаховіч, П. Панчанка, Н. Тарас, Э. Агняцвет, Г. Новік, М. Засім, А. Якімовіч, В. Таўлай, К. Кірэенка, А. Астрэйка, Ц. Крысько, У. Краўчанка, Я. Брыль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С 7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аховіч, А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Шумяць лясы : аповесць / А. Стаховіч. - Мінск : Дзярж. выд-ва БССР, 1944. - 93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С 9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рначоў, М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На Сурмах Баравых / М. Сурначоў. - Мінск : Дзярж. выд-ва БССР, 1946. - 39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Т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охперсц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ершы : [зборнік паэтаў Берасцейшчыны] / [уклад. Л. М. Галубовіч]. - Мінск : Литература и Искусство, 2008. - 159 с. : іл. - Змест: Востраў Айчыны / М. Рудкоўскі ; Літары на літоўцы / М. Пракаповіч ; Свой камень / А. Каско. - На тыт. л. пазначаны аўт. зборніка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У 1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 Храме зямнога каханн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аповесці, апавяданні / [уклад. Алесь Лесавік]. - Мінск : Мастацкая літаратура, 2009. - 271 c. - (Вера. Надзея. Любоў). - Змест аўт.: А. Аляшкевіч, Р. Баравікова, В. Барысевіч, А. Брава, А. Бутэвіч, Г. Васілеўская, А. Ветах, Н. Гальпяровіч, В. Гардзей, Ул. Гаўрыловіч, Ул. Дамашэвіч, З. Дудзюк, В. Кадзетава, А. Казлоў, Я. Конеў, С. Кражава, А. Крэйдзіч, Н. Маеўская, Г. Марчук, Т. Мушынская, А. Наварыч, Ю. Нераток, Л. Рублеўская, Ул. Сауліч, С. Трахімёнак, А. Федарэнка, К. Хадасевіч-Лісавая, В. Шніп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Ц 5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ётк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воры Цёткі (Алоізы Пашкевіч) / А. Пашкевіч ; пад рэд. І. І. Замоціна і Ал. Кучара ; Бел. Акадэмія навук, Ін-т літаратуры і мастацтва. - Менск : Выд-ва Беларускай Акадэміі навук, 1934. - 94 с. - Змест: Хрэст на свабоду : зборнік 1905 г. ; Скрыпка беларуская : зборнік 1905-1906 гг. ; Вершы розных гадоў ; Прысяга над крывавымі разорамі ; Новагодні ліст ; Асеннія лісты ; Лішняя ; Зялёнка ; Міхаська ; Зваротлівы : проза ; Рознае: Гутаркі аб птушках ; Пералётныя птушкі. - Другі тыт. л. англ. - Экз. дэф.: нет с. 3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Ш 9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ынклер, Х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   Запіскі інструктара Томана / Х. Шынклер. - Менск : ЛіМ, 1934. - 218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Вел) – ЛИТЕРАТУРА ВЕЛИКОБРИТАНИИ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Вел)</w:t>
              <w:br/>
              <w:t>Д 6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йл, А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терянный мир : повести и рассказы : пер. с англ. / А. К. Дойл ; худож. А. Скобцов. - Москва : Детская литература, 2009. - 457 с. : ил. - (Школьная библиотек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Вен) – ЛИТЕРАТУРА ВЕНГРИИ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Вен)</w:t>
              <w:br/>
              <w:t>З 2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лка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повесьць аб вечным міры / М. Залка ; пер. з расійскае мовы С. Баранавых і Ал. Пальчэўскі. - Менск : Беларускае дзяржаўнае выд-ва, 1931. - 214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.8 – ДЕТСКАЯ ЛИТЕРАТУРА (ПРОИЗ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.8</w:t>
              <w:br/>
              <w:t>А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ўласенка, Г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ася Лайдачкін у краіне Шкодных Звычак : казачная аповесць : [для мал. шк. узросту] / Г. П. Аўласенка ; [маст. А. Кійко]. - Мінск : Мастацкая літаратура, 2009. - 63 с. : іл. - (Казкі XXI стагоддз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.8</w:t>
              <w:br/>
              <w:t>Р 8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блеўская, Л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рона на дне віра, альбо Казкі з хутара Юстыны : [для дзяцей сярэд. шк. узросту] / Л. І. Рублеўская ; Людміла Рублеўская ; [маст.: М. Казлоў, Н. Сустава]. - Мінск : Литература и Искусство, 2008. - 120 с. : і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Б 4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кае мастацтва дваццатага стагоддзя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Рэсп. мастацкая выстаўка "Беларусь - трэцяму тысячагоддзю", Мінск, 27 снежня 2000 г. - 25 лютага 2001 г., 3 - 25 сакавіка 2001 г. : альбом-каталог / [аўт. уступ. арт.: Г. Б. Багданава і [інш.] ; пер. К. А. Марцінкевіч] ; М-ва культуры РБ, Беларускі Саюз мастакоў. - Минск : Четыре четверти, 2003. - 265 с. : іл. - Імянны паказ.: с. 249-256. - Тэкст парал. бел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 – АРХИТЕК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Б 1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йер, В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итектурное материаловедение : учебник для студ. вузов, обучающихся по напр. 630100 "Архитектура" / В. Е. Байер. - Москва : Архитектура-С, 2007. - 261 с. : ил. - (Специальность "Архитектура" / редкол.: А. П. Кудрявцев (гл. ред.) [и др.]). - Библиогр.: с. 258-259. - Авт. указан на пер. и фронтисписе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Г 3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льфонд, А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итектурное проектирование общественных зданий и сооружений : учеб. пособие для студ. высш. учеб. заведений, обучающихся по спец. "Архитектура" напр. подготовки "Архитектура" / А. Л. Гельфонд. - Москва : Архитектура-С, 2007. - 277 с. : ил. - (Специальность "Архитектура" / [редкол.: А. П. Кудрявцев (гл. ред.) [и др.]]). - Библиогр.: с. 273-27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Ш 9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убенков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руктурные закономерности архитектурного формирования : учеб. пособие для студ., обучающихся по напр. "Архитектура" / М. В. Шубенков. - Москва : Архитектура-С, 2006. - 319 с. : ил. - (Специальность "Архитектура" / редкол.: А. П. Кудрявцев (гл. ред.) [и др.]). - Библиогр.: с. 309-318. - Словарь терминов: с. 305-307. - Список имен иностр. авторов, упомянутых в пособии: с. 308. - На пер. авт. не указан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И 3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зделия из керам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 Т. Н. Дорошенко]. - Харьков : Фолио, 2007. - 221 с., [4] л. цв. ил. - (Мастер-класс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К 2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пенко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"Образ литой, старинный..." Медное художественное литье XII-XX вв. из собрания Национального художественного музея Республики Беларусь [Изоматериал] : альбом-каталог / Е. В. Карпенко ; Елена Карпенко ; М-во культуры РБ, Нац. худож. музей РБ. - Минск : Белпринт, 2006. - 175 с. : ил. - Библиогр. в обл. примеч. и на с. 153-162. - Краткий словарь терминов: с. 150-152. Алф. указ. произведений: с. 163-174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К 3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ераміка Пікасо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аталог выстаўкі "Кераміка Пабла Пікасо" з фондаў Нац. мастацкага музея РБ, 17 мая - 23 чэрвеня 2008 г. / [аўт.-уклад. І. М. Скварцова ; навук. рэд. А. У. Сянькевіч ; пер. на англ. мову А. А. Дубадзел] ; Нац. мастацкі музей РБ. - [Мінск], [2008?]. - 36 с. : іл. - Тэкст бел., рус., англ. - Дар В. И. Прокопцова б-ке ВГУ.</w:t>
              <w:br/>
              <w:t>У Нацыянальным мастацкім музеі Рэспублікі Беларусь захоўваецца 38 твораў Пабла Пікасо, якія датуюцца 1948-1960-мі гг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Р 3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зьба по дереву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- Москва : АСТ-ПРЕСС КНИГА, 2008. - 284 с. : ил. - (1000 советов от газеты "Комсомольская правда"). - Словарь архитектурных терминов: с. 280-28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Ч 4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рныш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дивительная бумага. [Оригами. Силуэты и орнаменты. Плетение и аппликация. Бумажные кружева] / И. В. Черныш. - Москва : АСТ-ПРЕСС, 2000. - 159 с. : ил. - (Основы художественного ремесл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3 – СКУЛЬП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3</w:t>
              <w:br/>
              <w:t>П 8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копьева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кульптура стран Западной и Восточной Европы в собрании Национального художественного музея Республики Беларусь [Изоматериал] : каталог-альбом / С. И. Прокопьева ; [под общ. ред. Е. В. Сенькевич, Н. М. Усовой ; пер. на англ. яз. Т. О. Сурская ; пер. на белорус. яз. Н. А. Круталевич, С. А. Шукан] ; М-во культуры РБ, Нац. худож. музей РБ. - Минск : Белпринт, 2008. - 87 с. : ил. - Библиогр. в обл. ссылок. - Указ. имен скульпторов: с. 69-72. - Текст рус., бел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3</w:t>
              <w:br/>
              <w:t>С 9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часная беларуская скульптура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альбом-каталог твораў рэспубліканскай выстаўкі "Беларуская скульптура 1984-2004 гадоў" / [уклад.: І. М. Мятліцкая (кіраўн. праекта) [і інш.] ; аўт. артыкулаў: І. М. Мятліцкая [і інш.] ; пер. на бел. мову Н. В. Шаранговіч, Г. А. Фатыхава ; пер. на англ. мову С. К. Сіверын ; фота А. Каструкова]. - Мінск : Культура и искусство, 2007. - 190 с. : іл. - Тэкст бел., рус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) – ЖИВОПИСЬ РОССИИ И СССР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=Рус)</w:t>
              <w:br/>
              <w:t>А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патов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еофан Грек [Изоматериал] : [альбом] / М. В. Алпатов. - 2-е изд., испр. и доп. - Москва : Изобразительное искусство, 1984. - 206 с. : ил. - Библиогр.: с. 195-197. - На пер. авт. не указан. - Подписи парал. рус.,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=Рус)</w:t>
              <w:br/>
              <w:t>М 1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евич. Классический авангард. Витебс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альманах]. Вып. 11 / И. Холодова [и др.] ; [ред. кол.: Д. Сарабьянов [и др.] ; ред., авт. проекта Т. Котович]. - Минск : Экономпресс, 2009. - 240 с., [8] л. цв. ил. : ил. - Библиогр. в конце ст. и обл. примеч. - Авт. указаны в конце кн.</w:t>
              <w:br/>
              <w:t>Этот выпуск посвящен Витебск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=Рус)</w:t>
              <w:br/>
              <w:t>С 3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доров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 теплой земле [Изоматериал] : выставка произведений живописи Валентина Сидорова : [каталог] / В. М. Сидоров ; Российская академия художеств ; Союз художников России ; Международная конфедерация союзов художников ; Нац. музей изобразительных искусств РБ. - Москва : Галарт, 2002. - 90 с. : и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 – ЖИВОПИСЬ БЕЛАРУСИ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П 5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плавский, Г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Живопись. Графика [Изоматериал] : каталог юбилейной выставки белорусских художников Поплавских Натальи и Георгия / Г. Г. Поплавский, Н. Н. Поплавская ; текст: К. В. Барабанов ; сост. Н. Н. Поплавская ; Нац. худож. музей РБ. - Минск : Четыре четверти, 2006. - 50 с. : ил. - На обл. авт. не указаны. - Дар В. И. Прокопцова б-ке В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С 1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аил Савицкий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Mikhail Savitsky : фотоальбом / [авт. текста и сост. Б. А. Крепак ; фото Ю. Иванова [и др.] ; пер. на англ. яз. С. К. Сиверина]. - Минск : Беларусь, 2008. - 171 с. : ил. - Текст рус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С 2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ляшчук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ікола Селяшчук [Выяўленчы матэрыял] : альбом-каталог твораў мемарыяльнай выстаўкі "Вяртанне дадому" / М. Селяшчук ; [аўт. тэксту і ўклад. Н. В. Шаранговіч ; пер. на англ. мову Н. П. Петрашкевіч] ; М-ва культуры РБ, Нац. мастацкі музей РБ ; Грамадскае аб'яднанне "Беларускі саюз мастакоў". - Мінск : Культура і мастацтва, 2008. - XXI, [106] с. іл. - Тэкст парал. бел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Ч 2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ас і прастора Леаніда Шчамялёва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альбом жывапісу] / [аўт. тэксту і ўклад. Б. А. Крэпак ; пер. з беларус. мовы на англ. С. К. Сіверына]. - Мінск : Культура і мастацтва, 2008. - 14 с., [48] л. рэпрад. - Тэкст бел., англ. - Дар В. И. Прокопц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) – ЖИВОПИСЬ ЗАРУБЕЖНЫХ СТРАН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Исп)</w:t>
              <w:br/>
              <w:t>T 9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Tunde, W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A kozepkori spanyolorszag festeszete [Изоматериал] : [альбом] / W. Tunde. - Budapest : Corvina Kiado, 1980. - 39 с., [49] л. репрод., 2 л. вкл. карт. - Текст венг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5.15 – ГРАФ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К 9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цеінская друкарня XVII ст.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Кутеинская типография XVII века = Kucein Printing House in the 17th century : камплект з 16 паштовак / [аўт. тэксту Г. У. Кірэева ; пер. Л. П. Пракулевіч] ; Нац. б-ка Беларусі. - Мінск : Нацыянальная бібліятэка Беларусі, 2008. - 1 вокл. (16 асоб. л.). - (Мастацтва беларускай старадрукаванай кнігі.). - Тэкст бел., рус.,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М 3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стацтва еўрапейскіх старадрукаў: французская ілюстрацыя XVIII ст. [Выяўленчы матэрыя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Искусство европейских старопечатных книг: французская иллюстрация XVIII века = L' art des livres anciens europeen: l'illustration francaise du XVIIIe siecle : камплект з 16 паштовак / [аўт. тэксту В. М. Курыліна] ; Нац. б-ка Беларусі. - Мінск : Нацыянальная бібліятэка Беларусі, 2008. - 1 вокл. (16 асоб. л.). - Тэкст бел., рус., фр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Н 5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сцярчук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палеон Орда. Шлях да Бацькаўшчыны [Выяўленчы матэрыял] : [кніга-альбом] / Л. М. Несцярчук. - Мінск : Мастацкая літаратура, 2009. - 430 с. : іл. - Бібліягр.: с. 407-421. - Тэкст бел., ням., ісп., латыш., літ., партуг., пол., рус., укр., фр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86 – РЕЛИГИЯ. МИСТИКА. СВОБОДОМЫСЛИЕ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Б 5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ейская архе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1 01 01 02 "Теология. Сравнительное и историческое религиоведение" / [авт.-сост. Т. С. Бубенько] ; М-во образования РБ, УО "Витебский гос. ун-т им. П. М. Машерова". - Витеб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Я 4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зыкович, В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лигиоведение : курс лекций / В. Р. Языкович. - Минск : РИВШ, 2007. - 347 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 – ФИЛОСОФИЯ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Л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укреций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О природе вещей / Лукреций ; ред. латин. текста и пер. Ф. А. Петровского ; АН Союза ССР. - Москва : Изд-во АН Союза ССР, 1945. - (Классики науки). - Текст парал. рус., лати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П 3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тров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икология / А. И. Петров. - Минск : Асар, 2008. - 575 с. - Библиогр. в обл. ссылок. - Указ. имен: с. 557-565. - Предм. указ.: с. 566-569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Ф 5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лософ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И. В. Ватин [и др.] ; отв. ред. В. П. Кохановский. - Изд. 11-е. - Ростов-на-Дону : Феникс, 2005. - 575 с. - (Высшее образование). - Библиогр. в конце глав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4 – ЛОГ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4</w:t>
              <w:br/>
              <w:t>Г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тманова, А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огика для юристов : учеб. пособие для студ. высш. учеб. заведений, обучающихся по спец. "Юриспруденция" / А. Д. Гетманова. - 6-е изд., стер. - Москва : Омега-Л, 2009. - 415 с. : ил. - (Высшее юридическое образование). - Библиогр. в обл. ссылок и на с. 410-41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8 – ЭСТЕ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8</w:t>
              <w:br/>
              <w:t>Ш 5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стаков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эстетических учений : [учебное пособие] / В. П. Шестаков ; Фед. Гос. научно-исследовательское учреждение "Ин-т культурологии". - Москва : ЛИБРОКОМ, 2009. - 407 с. - Библиогр. в обл. ссылок, конце глав и на с. 394-400. - Именной указ.: с. 401-404. - Предметный указ.: с. 405-4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 – ПСИХОЛОГИЯ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Г 5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озман, Ж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ейропсихология детского возраста : учеб. пособие для студ. высш. учеб. заведений, обучающихся по напр. "Психология" и психол. спец. / Ж. М. Глозман. - Москва : Академия, 2009. - 269 с. - (Высшее профессиональное образование) (Психология). - Библиогр. в обл. ссылок, в конце глав и на с. 254-26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Д 4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иагностика уровня развития детей дошкольного возрас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.-сост.: М. П. Злобенко, О. Н. Ерофеева, И. В. Морозова, Э. П. Мишуткина. - Волгоград : Учитель, 2008. - 110 с. : ил. - (В помощь психологу ДОУ). - Библиогр.: с. 10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якова, О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кум по логопсихологии : учебно-методическое пособие / О. О. Косякова. - Ростов-на-Дону : Феникс, 2007. - 92 с. - (Школа развития). - Библиогр.: с. 90-9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Л 6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банов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екция в современном вузе: коммуникативно-когнитивный подход : учебно-методическое пособие / А. П. Лобанов, Н. В. Дроздова. - Минск : РИВШ, 2009. - 47 с. - (Инновационные образовательные системы). - Библиогр. в обл. ссылок и на с. 3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15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лако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щая психология : учеб. пособие для студ. вузов и слушателей курсов психол. дисциплин / А. Г. Маклаков. - Санкт-Петербург [и др.] : Питер, 2009. - 583 с. : ил. - (Учебник для вузов). - Библиогр. в обл. ссылок и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2, 2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1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сюта, Г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выбора и тренинг принятия решений : учебно-методическое пособие / Г. В. Максюта ; Гос. учреждение образования "РИВШ", Каф. психологии и пед. мастерства. - Минск : РИВШ, 2008. - 29 с. - Библиогр.: с. 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42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дицинская и судебная псих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: учеб. пособие для студ. высш. учеб. заведений, обучающихся по напр. и спец. психологии / Ф. С. Сафуанов [и др.] ; под ред. Т. Б. Дмитриевой, В. С. Сафуанова ; Гос. научный центр социальной и судебной психиатрии им. В. П. Сербского. - 3-е изд. - Москва : Генезис, 2009. - 606 с. - Библиогр. в конце разд. - Авт. указ.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Н 50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мов, Р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: учебник для студ. высш. пед. учеб. заведений : в 3 кн. Кн. 1 : Общие основы психологии / Р. С. Немов. - 5-е изд. - Москва : ВЛАДОС, 2004. - 687 с. : ил. - Библиогр. в обл. ссылок и в конце глав. - Словарь основных психологических понятий: с. 651-68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Н 63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кошк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нгло-русский словарь по психологии = English-Russian Dictionary of Psychology : около 20 000 терминов / Е. В. Никошкова. - Москва : ABBYY Press, 2009. - VIII, 231 с. - На пер. авт. не указан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7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еддипломная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рекомендации для студ. психолого-педагогического факультета отделения "Психология" очной и заочной форм обучения / [авт.-сост.: С. Л. Ящук, Е. И. Медведская] ; УО "Брестский гос. ун-т им. А. С. Пушкина", Каф. психологии. - Брест : БрГУ им. А. С. Пушкина, 2009. - 31 с. - Библиогр.: с. 31.</w:t>
              <w:br/>
              <w:t>Предназначены для студентов выпускного курса специальности "Психология" (очной и заочной форм обучения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фессиональное мастерство психолог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ий комплекс / [сост.: Ю. Л. Довгая, В. А. Каратерзи] ; М-во образования РБ, УО "ВГУ им. П. М. Машерова", Каф. пед. психологии. - Витебск : УО "ВГУ им. П. М. Машерова", 2009. - 152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43ф1, 5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филактика детской агрессивности. Теоретические основы, диагностические методы, коррекционная рабо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.-сост. М. Ю. Михайлина. - Волгоград : Учитель, 2009. - 116 с. - (В помощь школьному психологу). - Библиогр.: с. 114-11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4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филактика синдрома профессионального выгорания педагогов. Диагностика, тренинги, упражн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.-сост. О. И. Бабич. - Волгоград : Учитель, 2009. - 122 с. - (В помощь школьному психологу). - Библиогр. в обл. ссылок и на с. 120-12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ческие аспекты проектной деятель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ограммы, конспекты занятий с учащимися / авт.-сост.: Н. Л. Куракина, И. С. Сидорук. - Волгоград : Учитель, 2008. - 191 с. : ил. - (В помощь школьному психологу). - Библиогр. в конце програм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Р 1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звитие творческих способностей детей 5-7 лет. Диагностика, система занят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.-сост. С. Г. Королёва. - Волгоград : Учитель, 2008. - 114 с. : ил. - (В помощь психологу ДОУ). - Библиогр.: с. 11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Р 3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ан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и педагогика : учеб. пособие для студ. вузов / А. А. Реан, Н. В. Бордовская, С. И. Розум. - Санкт-Петербург [и др.] : Питер, 2009. - 432 c. - (Учебное пособие). - Библиогр. в обл. ссылок и конце разд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2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лигман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ычные семьи, особые дети. Системный подход к помощи детям с нарушениями развития / М. Селигман, Р. Б. Дарлинг ; [пер. с англ. Н. Л. Холмогорова]. - 2-е изд. - Москва : Теревинф, 2009. - 365 с. - (Особый ребенок). - Библиогр.: с. 329-365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81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ляренко, Л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дагогическая психология : учеб. пособие для студ. высш. учеб. заведений / Л. Д. Столяренко. - Изд. 5-е, испр. - Ростов-на-Дону : Феникс, 2008. - 542 с. - (Высшее образование). - Библиогр.: с. 535-53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Ф 76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мин, Ю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психологии и педагогики : практикум : учеб. пособие для студ. учреждений, обеспечивающих получение высш. образования по юридическим спец. / Ю. А. Фомин ; МВД РБ, Академия МВД. - Минск : Академия МВД РБ, 2008. - 254 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Б 5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графія твораў Янкі Купалы. 1905-1917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Ч. 1 / [пад рэд. В. В. Івашына] ; АН БССР, Музей Янкі Купалы. - Мінск : Выд-ва Акадэміі навук БССР, 1955. - 85 с. - Алф. даведнік твораў і перакладаў Я. Купалы: с. 66-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К 77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ндрат Крапі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ібліяграфічны даведнік / склала Н. Ватацы ; Дзярж. бібліятэка БССР імя У. І. Леніна, Аддзел бел. літаратуры і бібліяграфіі. - Мінск : Рэдакцыйна-выдавецкі аддзел Кніжнай палаты БССР пры Дзярж. бібліятэцы БССР імя У. І. Леніна, 1963. - 191 с. : іл. - Алф. паказ. твораў К. Крапівы: с. 169-187. - Імянны паказ.: с. 188-19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Л 88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іхась Лынькоў. Да 60-годдзя з дня нараджэнн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ібліяграфічны даведнік / [склала Н. Ватацы] ; Дзярж. бібліятэка БССР імя У. І. Леніна, Аддзел беларускай літаратуры і бібліяграфіі. - Мінск : Рэдакцыйна-выдавецкі аддзел Кніжнай палаты пры Дзярж. бібліятэцы БССР імя У. І. Леніна, 1959. - 89 с. - (Пісьменнікі БССР). - Алф. паказ. твораў М. Лынькова: с. 82-86. - Алф. паказ. аўт. артыкулаў, рэцэнзій і бібліягр. матэрыялаў: с. 87-8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Р 89</w:t>
            </w:r>
          </w:p>
        </w:tc>
        <w:tc>
          <w:tcPr>
            <w:tcW w:w="6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ая дореволюционная книга о Белоруссии (1802-1916 гг.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иблиография / [сост. А. А. Сакольчик ; ред. Ю. И. Бибилло] ; Гос. б-ка БССР им. В. И. Ленина, Отдел белорус. лит. и библиографии. - Минск, 1964. - 311, V с. - Библиогр. в предисл. - Указатели: с. 292-3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Выставку новых поступлений в фонд редкой книги приглашаем посмотреть в зал редкой книги (аудитория 125).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en-US"/>
        </w:rPr>
      </w:pPr>
      <w:r>
        <w:rPr>
          <w:rFonts w:cs="Tahoma" w:ascii="Tahoma" w:hAnsi="Tahoma"/>
          <w:color w:val="262626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аб – абонемент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абх – абонемент художественной литературы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 xml:space="preserve">ззи – зал зарубежных изданий 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ипк – институт повышения квалификации и переподготовки кадров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каб – кабинеты кафедр университета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лпи – лаборатория правовой информаци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мо – научно-методический отдел библиотек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 xml:space="preserve">отд. авт. – отдел компьютеризации библиотечно-информационных процессов 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д. обраб. – отдел научной обработки документов библиотек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оэд – отдел обслуживания электронными документам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2 – филиал библиотеки на ПФ (ул. Чехова, 11/44)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рк – фонд редкой книги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чз – читальный зал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1:00Z</dcterms:created>
  <dc:creator>Reut</dc:creator>
  <dc:description/>
  <cp:keywords/>
  <dc:language>en-US</dc:language>
  <cp:lastModifiedBy>Admin</cp:lastModifiedBy>
  <dcterms:modified xsi:type="dcterms:W3CDTF">2009-11-16T06:01:00Z</dcterms:modified>
  <cp:revision>4</cp:revision>
  <dc:subject/>
  <dc:title>Бюллетень (библиографические ссылки)</dc:title>
</cp:coreProperties>
</file>